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14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6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згоди на заміну орендаря за договором оренди землі від </w:t>
      </w:r>
      <w:r>
        <w:rPr>
          <w:sz w:val="28"/>
          <w:szCs w:val="28"/>
          <w:lang w:val="ru-RU"/>
        </w:rPr>
        <w:t>03 червня</w:t>
      </w:r>
      <w:r>
        <w:rPr>
          <w:sz w:val="28"/>
          <w:szCs w:val="28"/>
        </w:rPr>
        <w:t xml:space="preserve"> 2005 року № 0405745000</w:t>
      </w:r>
      <w:r>
        <w:rPr>
          <w:sz w:val="28"/>
          <w:szCs w:val="28"/>
          <w:lang w:val="ru-RU"/>
        </w:rPr>
        <w:t>45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ті 12, 120, 141 Земельного кодексу України, статей 377, 415 Цивільного кодексу України, частини 3 статті 7 «Про оренду землі» та з метою розгляду звернення        Карпюк Н.Я., зареєстрованого у виконавчому комітеті Нетішинської міської ради 26 січня 2024  року за № К/120-04/024, та звернення Ткачук О.Г., зареєстрованого у виконавчому комітеті Нетішинської міської ради 18 березня 2024  року за № Т/378-04/024, Нетішинська міська ра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згоду на заміну орендаря за договором оренди землі від                      03 червня 2005 року № 040574500045, замінивши орендаря фізичну особу-підприємця Карпюк Наталію Ярославівну на орендаря фізичну особу-підприємця Ткачук Олександру Геннадіївну, у зв’язку з переходом до останньої права власності на торговий павільйон, що розташований на орендованій земельній ділянці, площею 0,0070 га (кадастровий номер </w:t>
      </w:r>
      <w:r>
        <w:rPr>
          <w:sz w:val="28"/>
          <w:szCs w:val="28"/>
          <w:shd w:fill="FFFFFF" w:val="clear"/>
        </w:rPr>
        <w:t>6810500000:02:007:0004</w:t>
      </w:r>
      <w:r>
        <w:rPr>
          <w:sz w:val="28"/>
          <w:szCs w:val="28"/>
        </w:rPr>
        <w:t>), яка розташована на вул. Ринкова, згідно з договором купівлі-продажу торгового павільйону від 18 березня 2024 року, шляхом укладення трьохсторонньої додаткової угоди до договору оренди земельної ділянки в частині заміни сторони договору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еревести до фізичної особи-підприємця Ткачук Олександри Геннадіївні усі права та обов’язки за договором оренди землі від 03 червня 2005 року № 040574500045, зі змінами, внесеними додатковими угодами від 07 листопада 2006 року; від 05 жовтня 2007 року, від 03 березня 2008 року; від 29 серпня 2008 року; від 30 січня 2009 року № 14, від 15 липня 2009 року № 171, від 26 жовтня 2012 року № 120, від 02 квітня 2014 року № 182, від 04</w:t>
      </w:r>
      <w:r>
        <w:rPr>
          <w:rFonts w:cs="Nirmala UI" w:ascii="Calibri" w:hAnsi="Calibri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пня 2015 року № 450, від 03 жовтня 2018 року № 674, від 13 жовтня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23 року № 124, щодо земельної ділянки  площею 0,0070 га (кадастровий номер 6810500000:02:007:0004), яка розташована вул. Ринко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ізичній особі-підприємцю Карпюк Наталії Ярославівні та фізичній особі-підприємцю Ткачук Олександрі Геннадіївні протягом одного місяця з дня прийняття даного рішення укласти угоду до договору оренди землі, зазначеного у пункті 1 рішення, щодо заміни сторін за вказаним договором та провести її державну реєстрацію у порядку, передбаченому чинним законодавством.</w:t>
      </w:r>
    </w:p>
    <w:p>
      <w:pPr>
        <w:pStyle w:val="Normal"/>
        <w:ind w:right="-154" w:firstLine="709"/>
        <w:jc w:val="both"/>
        <w:rPr/>
      </w:pPr>
      <w:r>
        <w:rPr>
          <w:sz w:val="28"/>
          <w:szCs w:val="28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53:00Z</dcterms:created>
  <dc:creator>User</dc:creator>
  <dc:description/>
  <cp:keywords/>
  <dc:language>en-US</dc:language>
  <cp:lastModifiedBy>Depviddil</cp:lastModifiedBy>
  <cp:lastPrinted>2024-03-22T13:53:00Z</cp:lastPrinted>
  <dcterms:modified xsi:type="dcterms:W3CDTF">2024-03-22T11:53:00Z</dcterms:modified>
  <cp:revision>2</cp:revision>
  <dc:subject/>
  <dc:title>ПРОЕКТ</dc:title>
</cp:coreProperties>
</file>