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2"/>
          <w:szCs w:val="28"/>
          <w:lang w:val="uk-UA"/>
        </w:rPr>
      </w:pPr>
      <w:r>
        <w:rPr>
          <w:b/>
          <w:smallCaps/>
          <w:sz w:val="22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15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зміну сторони Орендодавця за Договором оренди індивідуально визначеного (нерухомого або іншого) майна, що належить до комунальної власності Нетішинської міської територіальної громади з Управлінням Державної казначейської служби України у м.Нетішині Хмельницької області від 07 липня 2015 року № 1/200/О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статті 60 Закону України "Про місцеве самоврядування в Україні", статті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>вісім</w:t>
      </w:r>
      <w:r>
        <w:rPr>
          <w:sz w:val="28"/>
          <w:szCs w:val="28"/>
          <w:lang w:val="uk-UA"/>
        </w:rPr>
        <w:t xml:space="preserve">десятої </w:t>
      </w:r>
      <w:r>
        <w:rPr>
          <w:sz w:val="28"/>
          <w:szCs w:val="28"/>
        </w:rPr>
        <w:t>сесії Нетішинської міської ради VII скликання від 02 вересня 2020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0/4842 «Про </w:t>
      </w:r>
      <w:r>
        <w:rPr>
          <w:sz w:val="28"/>
          <w:szCs w:val="28"/>
          <w:lang w:val="uk-UA"/>
        </w:rPr>
        <w:t xml:space="preserve">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 та рішення шостої сесії Нетішинсько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 від 05 лютого 2021 року № 6/262 «Про деякі питання оренди комунальної майна Нетішинської міської територіальної громади», Нетішинська міська рада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заміну сторони Орендодавця в Договорі оренди індивідуально визначеного (нерухомого або іншого) майна, що належить до комунальної власності Нетішинської міської територіальної громади від 07 липня 2015 року № 1/200/О (далі – Договір оренди), а саме: з Фонду комунального майна міста Нетішина на Комунальне підприємство Нетішинської міської ради «Торговий центр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ду комунального майна міста Нетішина (Надія Коваль) та Комунальному підприємству Нетішинської міської ради «Торговий центр» (Михайло Брожик) вжити заходів щодо укладання Додаткової угоди про внесення змін до Договору орен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надання згоди на зміну сторони Орендодавця за Договором оренди індивідуально визначеного (нерухомого або іншого) майна, що належить до комунальної власності Нетішинської міської територіальної громади з Управлінням Державної казначейської служби України у місті Нетішині Хмельницької області від 07 липня </w:t>
        <w:br/>
        <w:t xml:space="preserve">2015 року № 1/200/О»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</w:t>
      </w:r>
      <w:r>
        <w:rPr>
          <w:sz w:val="28"/>
          <w:szCs w:val="28"/>
          <w:lang w:val="uk-UA"/>
        </w:rPr>
        <w:t xml:space="preserve">є приведення Договору оренди у відповідність до рішення </w:t>
      </w:r>
      <w:r>
        <w:rPr>
          <w:sz w:val="28"/>
          <w:szCs w:val="28"/>
        </w:rPr>
        <w:t>вісім</w:t>
      </w:r>
      <w:r>
        <w:rPr>
          <w:sz w:val="28"/>
          <w:szCs w:val="28"/>
          <w:lang w:val="uk-UA"/>
        </w:rPr>
        <w:t xml:space="preserve">десятої </w:t>
      </w:r>
      <w:r>
        <w:rPr>
          <w:sz w:val="28"/>
          <w:szCs w:val="28"/>
        </w:rPr>
        <w:t xml:space="preserve">сесії Нетішинської міської рад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VII скликання від 02 вересня 2020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0/4842 «Про </w:t>
      </w:r>
      <w:r>
        <w:rPr>
          <w:sz w:val="28"/>
          <w:szCs w:val="28"/>
          <w:lang w:val="uk-UA"/>
        </w:rPr>
        <w:t xml:space="preserve">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 та рішення шостої сесії Нетішинської міської ради </w:t>
        <w:br/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 від 05 лютого 2021 року № 6/262 «Про деякі питання оренди комунального майна Нетішинської міської територіальної громади» яким Комунальне підприємство Нетішинської міської ради «Торговий центр» уповноважено виступати орендодавцем закріпленого за ним майном на праві господарського відання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</w:t>
      </w:r>
      <w:r>
        <w:rPr>
          <w:sz w:val="28"/>
          <w:szCs w:val="28"/>
          <w:lang w:val="uk-UA"/>
        </w:rPr>
        <w:t xml:space="preserve">Фонду комунального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Надія КОВАЛЬ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1:00Z</dcterms:created>
  <dc:creator>Tania</dc:creator>
  <dc:description/>
  <cp:keywords/>
  <dc:language>en-US</dc:language>
  <cp:lastModifiedBy>Depviddil</cp:lastModifiedBy>
  <cp:lastPrinted>2024-03-13T14:23:00Z</cp:lastPrinted>
  <dcterms:modified xsi:type="dcterms:W3CDTF">2024-03-13T12:23:00Z</dcterms:modified>
  <cp:revision>4</cp:revision>
  <dc:subject/>
  <dc:title>ПРОЄКТ</dc:title>
</cp:coreProperties>
</file>