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«Модерн24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2, 123, 124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 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від 26 лютого 2024 року № 367348872 щодо об’єкта речових прав за №2848603268060, </w:t>
      </w:r>
      <w:r>
        <w:rPr>
          <w:sz w:val="28"/>
          <w:szCs w:val="28"/>
        </w:rPr>
        <w:t>та з метою розгляду звернення ТОВ «Модерн24», зареєстрованого у виконавчому комітеті Нетішинської міської ради 28 лютого 2024 року за № 33/919-01-13/2024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ТОВ «Модерн24», ЄДРПОУ 45268440, в оренду терміном на  5 (п’ять) років земельну ділянку площею 0,5318 га, кадастровий номер 6810500000:02:007:1083, яка розташована в м. Нетішин, вул. Енергетиків, 6Б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ОВ «Модерн24»</w:t>
      </w:r>
      <w:r>
        <w:rPr>
          <w:sz w:val="28"/>
          <w:szCs w:val="28"/>
        </w:rPr>
        <w:t xml:space="preserve">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4-03-11T11:04:00Z</cp:lastPrinted>
  <dcterms:modified xsi:type="dcterms:W3CDTF">2024-03-11T09:04:00Z</dcterms:modified>
  <cp:revision>64</cp:revision>
  <dc:subject/>
  <dc:title>ПРОЕКТ</dc:title>
</cp:coreProperties>
</file>