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Висоцьком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Висоцького О.В., зареєстрованого у виконавчому комітеті Нетішинської міської ради 29 січня 2024 року за № В/129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1516 га, (кадастровий номер 6810500000:02:007:0180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Висоцького Олексія Валерійовича відповідно до договору оренди земельної ділянки від 24 лютого 2009 року, зареєстрованого в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2 березня 2009 року за № 040974500028. На земельній ділянці розташоване нерухоме майно, що належить на праві приватної власності Висоцькому Олексію Валерійовичу відповідно до Витягу з Державного реєстру речових прав від 28 липня 2023 року № 340770747 (будівля столярної майстерні за адресою: Хмельницька обл., м. Нетішин, вул. Промислова, 4/10а, реєстраційний номер об’єкта нерухомого майна: 902516868105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укласти угоду з Висоцьким О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Висоцькому О.В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Висоцьким О.В.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FuckYouBill</dc:creator>
  <dc:description/>
  <cp:keywords/>
  <dc:language>en-US</dc:language>
  <cp:lastModifiedBy>Depviddil</cp:lastModifiedBy>
  <cp:lastPrinted>2024-02-20T10:12:00Z</cp:lastPrinted>
  <dcterms:modified xsi:type="dcterms:W3CDTF">2024-02-20T08:12:00Z</dcterms:modified>
  <cp:revision>4</cp:revision>
  <dc:subject/>
  <dc:title>ПРОЕКТ</dc:title>
</cp:coreProperties>
</file>