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експертної грошової оцінки земельної ділянки, площею </w:t>
        <w:br/>
        <w:t>0,2116 га, для її продажу Миклушу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 та з метою розгляду звернення Миклуша О.П., зареєстрованого у виконавчому комітеті Нетішинської міської ради 18 березня 2024 року за № М/374-04/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, площею 0,2116 га, (кадастровий номер 6810500000:02:007:0862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розташована в м.Нетішин, вулиця Промислова, та перебуває в строковому платному користуванні Миклуша Олександра Петровича відповідно до договору оренди землі від       12 лютого 2024 року №165, зареєстрованого в Державному реєстрі речових прав 13 лютого 2024 року за № 53712944. На земельній ділянці розташоване нерухоме майно, що належить на праві приватної власності Миклушу Олександру Петровичу відповідно до Витягу з Державного реєстру речових прав від 23 листопада 2023 року № 355531471, реєстраційний номер об’єкта нерухомого майна: 2593537668060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укласти угоду з Миклушем О.П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про проведення експертної грошової оцінки земельної ділянки несільськогосподарського призначення, на якій розташований об’єкт нерухомого майна, що належить на праві приватної власності Миклушу О.П.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суб’єкту оціночної діяльності, що має відповідну ліцензію на виконання цього виду робіт після сплати Миклушем О.П. авансового внес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44:00Z</dcterms:created>
  <dc:creator>FuckYouBill</dc:creator>
  <dc:description/>
  <cp:keywords/>
  <dc:language>en-US</dc:language>
  <cp:lastModifiedBy>Depviddil</cp:lastModifiedBy>
  <cp:lastPrinted>2024-03-27T08:43:00Z</cp:lastPrinted>
  <dcterms:modified xsi:type="dcterms:W3CDTF">2024-03-27T06:43:00Z</dcterms:modified>
  <cp:revision>18</cp:revision>
  <dc:subject/>
  <dc:title>ПРОЕКТ</dc:title>
</cp:coreProperties>
</file>