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ind w:right="1118" w:hanging="0"/>
        <w:jc w:val="both"/>
        <w:rPr/>
      </w:pPr>
      <w:r>
        <w:rPr>
          <w:sz w:val="28"/>
          <w:szCs w:val="28"/>
        </w:rPr>
        <w:t xml:space="preserve">Про розгляд звернення Ковби Н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Ковби Н.В.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Ковбі Надії Василівні, яка зареєстрована за адресою: …, у включенні до переліку земельних ділянок, які виставляються для продажу на аукціоні або права на які виставляються для такого продажу земельної ділянки, орієнтовною площею 0,0090 га, яка розташована в м. Нетішин, вул. Ринкова, у зв’язку з тим, що місце розташування земельної ділянки не відповідає містобудівній документації, затвердженої рішенням Нетішинської міської ради від 22 вересня 2023 року № 39/1924 «Про затвердження містобудівної документації «Внесення змін до генерального плану м.Нетішин, та плану зонування території м.Нетішин», а саме: зазначена земельна ділянка потрапляє в зону ПС-4 «Зона озеленення спеціального призначення». Встановлення тимчасових споруд для провадження підприємницької діяльності, а також відведення земельних ділянок д</w:t>
      </w:r>
      <w:r>
        <w:rPr>
          <w:color w:val="000000"/>
          <w:sz w:val="28"/>
          <w:szCs w:val="28"/>
        </w:rPr>
        <w:t xml:space="preserve">ля будівництва та обслуговування будівель торгівлі </w:t>
      </w:r>
      <w:r>
        <w:rPr>
          <w:sz w:val="28"/>
          <w:szCs w:val="28"/>
        </w:rPr>
        <w:t>у цій зоні не передбачено.</w:t>
      </w:r>
      <w:bookmarkStart w:id="0" w:name="_GoBack"/>
      <w:bookmarkEnd w:id="0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7:00Z</dcterms:created>
  <dc:creator>User</dc:creator>
  <dc:description/>
  <cp:keywords/>
  <dc:language>en-US</dc:language>
  <cp:lastModifiedBy>Mischenko</cp:lastModifiedBy>
  <cp:lastPrinted>2024-03-21T16:12:00Z</cp:lastPrinted>
  <dcterms:modified xsi:type="dcterms:W3CDTF">2024-03-21T14:30:00Z</dcterms:modified>
  <cp:revision>5</cp:revision>
  <dc:subject/>
  <dc:title>ПРОЕКТ</dc:title>
</cp:coreProperties>
</file>