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ЄКТ</w:t>
      </w:r>
    </w:p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иклуша О.П. щодо надання дозволу на розробку проєкту землеустрою щодо відведення земельної ділянки, площею 0,5000 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3, 124, Земельного кодексу України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Миклуша О.П., зареєстрованого у виконавчому комітеті Нетішинської міської ради 18 березня 2024 року за </w:t>
        <w:br/>
        <w:t xml:space="preserve">№ М/375-04/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иклушу Олександру Петровичу, який зареєстрований за адресою: …,</w:t>
      </w:r>
      <w:bookmarkStart w:id="0" w:name="_GoBack"/>
      <w:bookmarkEnd w:id="0"/>
      <w:r>
        <w:rPr>
          <w:sz w:val="28"/>
          <w:szCs w:val="28"/>
        </w:rPr>
        <w:t xml:space="preserve"> у наданні дозволу на розробку проєкту землеустрою щодо відведення земельної ділянки, площею 0,5000 га, яка розташована в м. Нетішин, вул.</w:t>
      </w:r>
      <w:r>
        <w:rPr>
          <w:rFonts w:cs="Nirmala UI" w:ascii="Calibri" w:hAnsi="Calibri"/>
          <w:sz w:val="28"/>
          <w:szCs w:val="28"/>
        </w:rPr>
        <w:t> </w:t>
      </w:r>
      <w:r>
        <w:rPr>
          <w:sz w:val="28"/>
          <w:szCs w:val="28"/>
        </w:rPr>
        <w:t>Енергетиків, 4Б, у зв’язку з тим, що звернення не відповідає вимогам частини 2 статті 124 та частини 2 статті 123 Земельного кодексу України, а саме: до звернення не долучені документи, що посвідчують право власності на нерухоме майно, не зазначене бажане цільове призначення земельної ділянки, та не долучений графічний матеріал з орієнтовним місцем розташування земельної ділян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Rvts23">
    <w:name w:val="rvts2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User</dc:creator>
  <dc:description/>
  <cp:keywords/>
  <dc:language>en-US</dc:language>
  <cp:lastModifiedBy>Mischenko</cp:lastModifiedBy>
  <cp:lastPrinted>2024-03-22T13:36:00Z</cp:lastPrinted>
  <dcterms:modified xsi:type="dcterms:W3CDTF">2024-03-26T14:48:00Z</dcterms:modified>
  <cp:revision>3</cp:revision>
  <dc:subject/>
  <dc:title>ПРОЕКТ</dc:title>
</cp:coreProperties>
</file>