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firstLine="14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4"/>
        <w:ind w:firstLine="14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407035" cy="5695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63" r="-8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ind w:firstLine="14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firstLine="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сесії Нетішинської міської ради</w:t>
      </w:r>
    </w:p>
    <w:p>
      <w:pPr>
        <w:pStyle w:val="Normal"/>
        <w:ind w:firstLine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2024</w:t>
        <w:tab/>
        <w:tab/>
        <w:tab/>
        <w:tab/>
        <w:t>Нетішин</w:t>
        <w:tab/>
        <w:tab/>
        <w:tab/>
        <w:tab/>
        <w:t xml:space="preserve">      № __/___</w:t>
      </w:r>
    </w:p>
    <w:p>
      <w:pPr>
        <w:pStyle w:val="Normal"/>
        <w:ind w:firstLine="1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right="45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ПАТ «УБ ХАЕС» щодо передачі в оренду земельної ділянки, площею 2,2587 га </w:t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4, 126 Земельного кодексу України, Закону України «Про землеустрій», враховуючи інформацію з Державного реєстру речових прав щодо об’єктів нерухомого майна: № 317752668105 (склад № 3); № 318268868105 (склад №5), № 330947968105 (склад); № 164592368105 (будівля, склад № 1, розмір частки 9/20), враховуючи пропозиції постійної комісії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 скликання з питань містобудування, архітектури, будівництва, благоустрою, регулювання земельних відносин та екології, та з метою розгляду звернення ПАТ «УБ ХАЕС», зареєстрованого у виконавчому комітеті Нетішинської міської ради 18 січня 2024 року за № 33/239-01-13/2024, Нетішинська міська рад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мовити ПАТ «УБ ХАЕС», код ЄДРПОУ 21339688, щодо передачі в оренду земельної ділянки, площею 2,2587 га, кадастровий номер 6810500000:02:007:0986, яка розташована в м. Нетішин, вул.</w:t>
      </w:r>
      <w:r>
        <w:rPr>
          <w:rFonts w:cs="Nirmala UI" w:ascii="Calibri" w:hAnsi="Calibri"/>
          <w:sz w:val="28"/>
          <w:szCs w:val="28"/>
        </w:rPr>
        <w:t> </w:t>
      </w:r>
      <w:r>
        <w:rPr>
          <w:sz w:val="28"/>
          <w:szCs w:val="28"/>
        </w:rPr>
        <w:t>Промислова, у зв’язку з тим, що заявник не надав правовстановлюючих документів на нерухоме майно, а також тим, що відповідно до даних Державного реєстру речових прав,  розташовані на ділянці будівлі та споруди перебувають у власності іншої юридичної особ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basedOn w:val="Style13"/>
    <w:qFormat/>
    <w:rPr>
      <w:rFonts w:cs="Times New Roman"/>
    </w:rPr>
  </w:style>
  <w:style w:type="character" w:styleId="Heading3Char">
    <w:name w:val="Heading 3 Char"/>
    <w:basedOn w:val="Style13"/>
    <w:qFormat/>
    <w:rPr>
      <w:rFonts w:ascii="Cambria" w:hAnsi="Cambria" w:cs="Times New Roman"/>
      <w:color w:val="243F6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1:38:00Z</dcterms:created>
  <dc:creator>User</dc:creator>
  <dc:description/>
  <cp:keywords/>
  <dc:language>en-US</dc:language>
  <cp:lastModifiedBy>Depviddil</cp:lastModifiedBy>
  <cp:lastPrinted>2018-01-17T17:09:00Z</cp:lastPrinted>
  <dcterms:modified xsi:type="dcterms:W3CDTF">2024-03-20T11:39:00Z</dcterms:modified>
  <cp:revision>4</cp:revision>
  <dc:subject/>
  <dc:title>ПРОЕКТ</dc:title>
</cp:coreProperties>
</file>