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7670" cy="575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№ __/____</w:t>
      </w:r>
    </w:p>
    <w:p>
      <w:pPr>
        <w:pStyle w:val="Heading"/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862" w:leader="none"/>
        </w:tabs>
        <w:ind w:right="4776" w:hanging="0"/>
        <w:jc w:val="both"/>
        <w:rPr/>
      </w:pPr>
      <w:r>
        <w:rPr>
          <w:szCs w:val="28"/>
        </w:rPr>
        <w:t>Про фінансовий план комунального підприємства Нетішинської міської ради «Торговий центр»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Торговий центр», Нетішинська міська рада    в и р і ш и л а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фінансовий план комунального підприємства Нетішинської міської ради «Торговий центр»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Директору КП НМР «Торговий центр» Михайлу Брожику здійснювати діяльність упродовж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у відповідно до фінансового плану підприємства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Нетішинської міської ради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  <w:lang w:val="uk-UA"/>
        </w:rPr>
        <w:t>ІІІ скликання 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директора КП НМР «Торговий центр» Михайла Брож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59:00Z</dcterms:created>
  <dc:creator>Lena</dc:creator>
  <dc:description/>
  <cp:keywords/>
  <dc:language>en-US</dc:language>
  <cp:lastModifiedBy>Depviddil</cp:lastModifiedBy>
  <cp:lastPrinted>2023-10-12T14:22:00Z</cp:lastPrinted>
  <dcterms:modified xsi:type="dcterms:W3CDTF">2024-01-26T12:21:00Z</dcterms:modified>
  <cp:revision>8</cp:revision>
  <dc:subject/>
  <dc:title/>
</cp:coreProperties>
</file>