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шос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2.Про звернення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Кабінету Міністрів України щодо продовження виплати соціальної допомоги для внутрішньо переміщених осіб до закінчення правового режиму воєнного стан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3.Про звернення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Кабінету Міністрів України щодо будівництва чотирьох енергоблоків Хмельницької атомної електроста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4.Про звернення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Державної служби геології та надр України щодо проведення аукціонів (електронних торгів) з продажу спеціальних дозволів на користування н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Про звернення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Верховної ради України, Кабінету Міністрів України щодо внесення змін до чинного законодавства в частині проведення аукціонів (електронних торгів) щодо продажу спеціальних дозволів на користування н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Про муніципальний духовий оркестр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культур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Про положення про відділ муніципальних послуг для військових, ветеранів війни та членів їх сімей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муніципальних послуг для військових, ветеранів війни та членів їх сімей апарату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rFonts w:eastAsia="SimSun;宋体"/>
          <w:b/>
          <w:sz w:val="28"/>
          <w:szCs w:val="28"/>
        </w:rPr>
        <w:tab/>
        <w:t xml:space="preserve">8.Про внесення змін до рішення тридцятої сесії Нетішинської міської ради </w:t>
      </w:r>
      <w:r>
        <w:rPr>
          <w:rFonts w:eastAsia="SimSun;宋体"/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rFonts w:eastAsia="SimSun;宋体"/>
          <w:b/>
          <w:sz w:val="28"/>
          <w:szCs w:val="28"/>
        </w:rPr>
        <w:tab/>
        <w:t>9.</w:t>
      </w:r>
      <w:r>
        <w:rPr>
          <w:b/>
          <w:sz w:val="28"/>
          <w:szCs w:val="28"/>
        </w:rPr>
        <w:t>Про внесення змін до рішення сорок четвертої сесії Нетішинської міської ради VІІІ скликання від 26 січня 2024 року № 44/2099 «</w:t>
      </w:r>
      <w:r>
        <w:rPr>
          <w:rStyle w:val="Style14"/>
          <w:b/>
          <w:color w:val="000000"/>
          <w:sz w:val="28"/>
          <w:szCs w:val="28"/>
          <w:lang w:eastAsia="uk-UA"/>
        </w:rPr>
        <w:t>Про Програму «Безпечна громада» на 2024-2028 рок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</w:rPr>
        <w:t>РОЗРОБНИКИ:</w:t>
        <w:tab/>
        <w:t xml:space="preserve">Відділ технічної служб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0.Про виконання програми заходів національного спротиву Нетішин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Про виконання програми зайнятості населення Нетішинської міської територіальної громади на 2021-2023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2.Про виконання Програми розвитку освіти Нетішин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3.Про виконання у 2022-2023 роках програми військово-патріотичного виховання   молоді   та    організації підготовки   громадян   до   призову і служби в Збройних силах України Нетішинської міської територіальної громади на 2021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апарату 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4.Про виконання у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році програми захисту дітей Нетішинської міської територіальної громади на 2020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Служба у справах дітей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5.Про виконання у 2023 році програми розвитку культури Нетішинської  міської територіальної громади  на 2023-2025 роки.</w:t>
      </w:r>
      <w:bookmarkStart w:id="0" w:name="_Hlk15588318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культур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16.Про виконання </w:t>
      </w:r>
      <w:bookmarkStart w:id="1" w:name="_Hlk155882697"/>
      <w:r>
        <w:rPr>
          <w:b/>
          <w:sz w:val="28"/>
          <w:szCs w:val="28"/>
        </w:rPr>
        <w:t xml:space="preserve">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-2025 роки.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7.Про виконання у 2023 році міської програми організації відпочинку та оздоровлення дітей і підлітків Нетішинської міської ТГ на 2022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8.Про виконання у 2023 році цільової соціальної програми реалізації молодіжної політики у Нетішинській міській територіальній громаді на </w:t>
        <w:br/>
        <w:t>2023-2027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19.Про виконання у 2023 році цільової соціальної програми розвитку фізичної культури і спорту у Нетішинській міській територіальній громаді на 2021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20.Про  виконання у 2023 році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</w:t>
        <w:br/>
        <w:t>2021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21.Про виконання у 2023 році  комплексної програми «Турбота» на  </w:t>
      </w:r>
      <w:bookmarkStart w:id="2" w:name="_Hlk128667803"/>
      <w:r>
        <w:rPr>
          <w:b/>
          <w:sz w:val="28"/>
          <w:szCs w:val="28"/>
        </w:rPr>
        <w:br/>
        <w:t>2023-2025 роки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22.</w:t>
      </w:r>
      <w:r>
        <w:rPr>
          <w:rStyle w:val="2339"/>
          <w:b/>
          <w:sz w:val="28"/>
          <w:szCs w:val="28"/>
        </w:rPr>
        <w:t xml:space="preserve">Про   внесення    змін  до  рішення  тридцять   третьої  сесії </w:t>
      </w:r>
      <w:r>
        <w:rPr>
          <w:b/>
          <w:sz w:val="28"/>
          <w:szCs w:val="28"/>
        </w:rPr>
        <w:t xml:space="preserve">Нетішинської міської ради VІІІ скликання від 10 лютого 2023 року </w:t>
        <w:br/>
        <w:t>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23.Про виконання програми розвитку пасажирських перевезень Нетішинської міської територіальної громади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4.Про виконання програми Питна вода Нетішинс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25.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ab/>
        <w:t>26.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27.Про виконання у 2023 році програми розвитку земельних відносин Нетішинської міської територіальної громади на 2023-2025 роки (нова редакц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8.Про виконання у 2023 році програми природоохоронних заходів на території Нетішинської міської територіальної громади на </w:t>
        <w:br/>
        <w:t>2023-2025 роки (нова редакц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9.Про виконання у 2023 році програми підтримки технічного стану будівель гуртожитків Нетішинської міської територіальної громади на </w:t>
        <w:br/>
        <w:t>2021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0.Про надання дозволу на розроблення Детального плану частини території промислової зони м.Нетішин Нетішинської міської територіальної громади Шепетівського району Хмельниц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істобудування та архітектури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31.Про внесення доповнень до рішення сорок другої сесії Нетішинської міської ради VІІI скликання від 24 листопада 2023 року </w:t>
        <w:br/>
        <w:t>№ 42/2030 «Про затвердження плану діяльності Нетішинської міської ради з підготовки проєктів регуляторних актів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  <w:sz w:val="28"/>
          <w:szCs w:val="28"/>
        </w:rPr>
        <w:tab/>
        <w:t>32.Про затвердження положення про порядок преміювання посадових осіб органу місцевого самоврядування та  робітників, службовців, зайнятих обслуговуванням міської ради та її виконавчих органі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Катерина Янович, депутат Нетішинської міської ради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атерина Янович, депутат Нетішинської міської рад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3.</w:t>
      </w:r>
      <w:r>
        <w:rPr>
          <w:b/>
          <w:sz w:val="28"/>
          <w:szCs w:val="28"/>
        </w:rPr>
        <w:t>Про припинення юридичної особи  комунального підприємства Нетішинської міської ради «Агенція місцевого розвитку» шляхом ліквід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П НМР «Торговий центр»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Про внесення змін до рішення сорок другої сесії Нетішинської міської ради  VІІІ скликання від 24 листопада 2023 року № 42/2033 «Про фінансовий план комунального підприємства Нетішинської міської ради «Благоустрій»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П НМР «Благоустрій»</w:t>
      </w:r>
      <w:r>
        <w:br w:type="page"/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b/>
          <w:sz w:val="28"/>
          <w:szCs w:val="28"/>
        </w:rPr>
        <w:t>Про внесення змін до рішення сорок другої сесії Нетішинської міської ради VІІІ скликання від</w:t>
      </w:r>
      <w:bookmarkStart w:id="3" w:name="_GoBack"/>
      <w:bookmarkEnd w:id="3"/>
      <w:r>
        <w:rPr>
          <w:b/>
          <w:sz w:val="28"/>
          <w:szCs w:val="28"/>
        </w:rPr>
        <w:t xml:space="preserve"> 24 листопада 2023 року № 42/2034 «Про фінансовий план комунального підприємства Нетішинської міської ради «Комфорт» на 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П НМР «Комфорт»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7.Про внесення змін до рішення тридцять сьомої сесії Нетішинської міської ради VІІІ скликання від 09 червня 2023 року № 37/1811 «Про </w:t>
      </w:r>
      <w:r>
        <w:rPr>
          <w:b/>
          <w:color w:val="000000"/>
          <w:sz w:val="28"/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8.Про затвердження переліку матеріальних цінностей.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  <w:sz w:val="28"/>
          <w:szCs w:val="28"/>
        </w:rPr>
        <w:t xml:space="preserve">39.Про комплексну програму щодо  забезпечення казначейського обслуговування на території Нетішинської міської територіальної громади на </w:t>
      </w:r>
      <w:r>
        <w:rPr>
          <w:b/>
          <w:color w:val="000000"/>
          <w:sz w:val="28"/>
          <w:szCs w:val="28"/>
          <w:lang w:val="en-US"/>
        </w:rPr>
        <w:t>2024</w:t>
      </w:r>
      <w:r>
        <w:rPr>
          <w:b/>
          <w:color w:val="000000"/>
          <w:sz w:val="28"/>
          <w:szCs w:val="28"/>
        </w:rPr>
        <w:t xml:space="preserve">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Державної казначейської служби України у м.Нетішині Хмельницької області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0.Про внесення змін до рішення третьої сесії Нетішинської міської ради </w:t>
      </w:r>
      <w:r>
        <w:rPr>
          <w:b/>
          <w:sz w:val="28"/>
          <w:szCs w:val="28"/>
        </w:rPr>
        <w:t>VІІІ скликання від 11 грудня 2020 року № 3/35 «Про ц</w:t>
      </w:r>
      <w:r>
        <w:rPr>
          <w:b/>
          <w:color w:val="000000"/>
          <w:sz w:val="28"/>
          <w:szCs w:val="28"/>
        </w:rPr>
        <w:t xml:space="preserve">ільову програму </w:t>
      </w:r>
      <w:r>
        <w:rPr>
          <w:b/>
          <w:sz w:val="28"/>
          <w:szCs w:val="28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1.Про внесення змін до рішення сорок другої сесії Нетішинської міської ради VIІІ скликання від 24 листопада 2023 року № 42/2037 «Про програму розвитку пасажирських перевезень Нетішинської міської територіальної громади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2.Про здійснення виплат Нетішинському міському голові  у  </w:t>
        <w:br/>
        <w:t>2024 році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о виконання програми часткової компенсації вартості генераторів в умовах воєнного стану на 2022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Про виконання програми підвищення енергоефективності Нетішинської міської територіальної громади на 2018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.Про виконання </w:t>
      </w:r>
      <w:r>
        <w:rPr>
          <w:b/>
          <w:color w:val="000000"/>
          <w:sz w:val="28"/>
          <w:szCs w:val="28"/>
          <w:lang w:eastAsia="en-US"/>
        </w:rPr>
        <w:t xml:space="preserve">комплексної програми щодо  забезпечення казначейського обслуговування на території Нетішинської міської територіальної громади на </w:t>
      </w:r>
      <w:r>
        <w:rPr>
          <w:b/>
          <w:color w:val="000000"/>
          <w:sz w:val="28"/>
          <w:szCs w:val="28"/>
          <w:lang w:val="en-US" w:eastAsia="en-US"/>
        </w:rPr>
        <w:t>2023</w:t>
      </w:r>
      <w:r>
        <w:rPr>
          <w:b/>
          <w:color w:val="000000"/>
          <w:sz w:val="28"/>
          <w:szCs w:val="28"/>
          <w:lang w:eastAsia="en-US"/>
        </w:rPr>
        <w:t xml:space="preserve">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Управління Державної казначейської служби України у м.Нетішині Хмельницької області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6.Про виконання програми фінансування заходів державного, обласного, місцевого значення у Нетішинській міській ТГ на </w:t>
        <w:br/>
        <w:t>2021-2023 роки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з організаційних питань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47.Про виконання у 2023 році програми часткової компенсації суб’єктам господарювання для відновлення об’єктів нерухомого майна, пошкодженого внаслідок бойових дій, терористичних актів, диверсій, спричинених збройною агресією російської федерації проти України, на 2023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8.Про виконання у 2023 році комплексної програми розвитку цивільного захисту Нетішинської міської територіальної громади на </w:t>
        <w:br/>
        <w:t>2020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49.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з Управлінням Державної казначейської служби України у м.Нетішині Хмельницької області від 07 липня 2015 року № 1/200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Про безоплатну передачу майна від управління освіти виконавчого комітету Нетішинської міської ради до власності Нетішин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«Будинок дитячої творчості» у місті Нетішині Хмельницької області без аукці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«Центр національно-патріотичного виховання, краєзнавства та туризму учнівської молоді» Нетішинської міської ради без аукці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«Центр професійного розвитку педагогічних працівників Нетішинської міської ради» у місті Нетішині Хмельницької області без аукці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«Юний технік» Нетішинської міської ради у місті Нетішині Хмельницької області без аукці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98" w:hanging="2160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5.Про внесення змін до рішення сорок друг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 скликання від 24 листопада 2023 року № 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Про внесення змін до деяких рішень Нетішинської міської ради із земельних пит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7.Про розгляд звернення Джуренко А.Д. щодо надання дозволу на розроблення проєкту землеустрою щодо відведення земельної ділянки для передачі її в оренду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город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8.Про затвердження Гілянчуку І.В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9.Про затвердження Пазюру С.А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0.Про затвердження Тощиній О.З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ндивідуальних гаражів для передачі у власні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Про затвердження Борісову О.М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Про розгляд звернення Миклуша О.П. щодо надання дозволу на розробку проєкту землеустрою щодо відведення земельної ділянки площею 0,5000 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Про надання ТОВ «БМУ № 7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Про надання ПАТ «УБ ХАЕС»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Про надання дозволу ТОВ «ГРІН ЗОНА» на виготовлення проєкту землеустрою щодо відведення земельної ділянки, площею 0,5083 га, у зв’язку зі зміною цільового призначення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.Про надання дозволу ТОВ «ГРІН ЗОНА» на виготовлення проєкту землеустрою щодо відведення земельної ділянки, площею 0,5281 га, у зв’язку зі зміною цільового призначенн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Про надання згоди АТ «НАЕК «Енергоатом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Про затвердження ТОВ «Залізничник «УБ ХАЕС» технічної документації із землеустрою щодо поділу земельної ділянки, припинення договору оренди земельної ділянки та передачі земельної ділянки в орен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0.Про передачу </w:t>
      </w:r>
      <w:r>
        <w:rPr>
          <w:b/>
          <w:bCs/>
          <w:sz w:val="28"/>
          <w:szCs w:val="28"/>
        </w:rPr>
        <w:t>Яцюк І.О</w:t>
      </w:r>
      <w:r>
        <w:rPr>
          <w:b/>
          <w:sz w:val="28"/>
          <w:szCs w:val="28"/>
        </w:rPr>
        <w:t>. в оренду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’єднання земельних ділянок та передачу в оренду Мельник І.М терміном на 5 рок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Про припинення дії договору оренди земельної ділянки, укладеного між Нетішинської міською радою та Скоропадою М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Про надання дозволу ОСББ «Панорама1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Про надання дозволу ОСББ «Панорама2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Про надання дозволу ОСББ «Панорама3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Про припинення шляхом розірвання дії договору оренди земельної ділянки, укладеного між Нетішинською міською радою та обслуговуючим кооперативом «Житлово-будівельний кооператив «Лісовий 10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Про передачу ОСББ «Лісова 10/2» у власність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Про передачу ОСББ «Проспект Героїв Нетішин» у власність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Про передачу ОСББ «Незалежності-25» у власність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Про передачу ОСББ «Незалежності-21, Нетішин» у власність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Про припинення дії договору оренди земельної ділянки, укладеного між Нетішинської міською радою та Волошенюк І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.Про припинення дії договору оренди земельної ділянки, укладеного між Нетішинської міською радою та </w:t>
        <w:br/>
        <w:t xml:space="preserve">ПрАТ «Укренергохімізоляція», </w:t>
      </w:r>
      <w:r>
        <w:rPr>
          <w:b/>
          <w:sz w:val="28"/>
          <w:szCs w:val="28"/>
          <w:lang w:eastAsia="en-US"/>
        </w:rPr>
        <w:t>від 01 вересня 2010 року № 04107450015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.Про внесення змін до договору суперфіцію на будівництво автодороги навколо майданчика ТрЦ від 20 жовтня 2022 року </w:t>
        <w:br/>
        <w:t>№ 37-124-22-185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.Про внесення змін до договору оренди земельної ділянки від </w:t>
        <w:br/>
        <w:t>16 листопада 2020 року № 3924992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Про розгляд звернення ПАТ «УБ ХАЕС» щодо передачі в оренду земельної ділянки, площею 2,2587 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Про передачу ТОВ «Модерн24» в оренду земельної діля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7.Про передачу </w:t>
      </w:r>
      <w:r>
        <w:rPr>
          <w:b/>
          <w:bCs/>
          <w:sz w:val="28"/>
          <w:szCs w:val="28"/>
        </w:rPr>
        <w:t xml:space="preserve">фізичній особі-підприємцю </w:t>
      </w:r>
      <w:r>
        <w:rPr>
          <w:b/>
          <w:sz w:val="28"/>
          <w:szCs w:val="28"/>
        </w:rPr>
        <w:t>Остапчуку І.Д. в оренду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Про передачу ПАТ «УБ ХАЕС» в оренду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Про надання згоди на заміну орендаря за договором оренди землі від 03 червня 2005 року № 04057450004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0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sz w:val="28"/>
          <w:szCs w:val="28"/>
        </w:rPr>
        <w:t>Дудар І.О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1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sz w:val="28"/>
          <w:szCs w:val="28"/>
        </w:rPr>
        <w:t>Духневичем В.В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2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sz w:val="28"/>
          <w:szCs w:val="28"/>
        </w:rPr>
        <w:t>Дяченко С.М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3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  <w:br/>
      </w:r>
      <w:r>
        <w:rPr>
          <w:b/>
          <w:sz w:val="28"/>
          <w:szCs w:val="28"/>
        </w:rPr>
        <w:t>Кожем’якіною О.С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4.Про укладення з </w:t>
      </w:r>
      <w:r>
        <w:rPr>
          <w:b/>
          <w:bCs/>
          <w:color w:val="000000"/>
          <w:sz w:val="28"/>
          <w:szCs w:val="28"/>
        </w:rPr>
        <w:t>фізичною особою-підприємцем</w:t>
      </w:r>
      <w:r>
        <w:rPr>
          <w:b/>
          <w:color w:val="000000"/>
          <w:sz w:val="28"/>
          <w:szCs w:val="28"/>
        </w:rPr>
        <w:t xml:space="preserve"> Якимчуком В.Ю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5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sz w:val="28"/>
          <w:szCs w:val="28"/>
        </w:rPr>
        <w:t xml:space="preserve">Новаком А.П. договору оренди земельної ділянки </w:t>
      </w:r>
      <w:r>
        <w:rPr>
          <w:b/>
          <w:sz w:val="28"/>
          <w:szCs w:val="28"/>
          <w:lang w:val="ru-RU"/>
        </w:rPr>
        <w:t>на но</w:t>
      </w:r>
      <w:r>
        <w:rPr>
          <w:b/>
          <w:sz w:val="28"/>
          <w:szCs w:val="28"/>
        </w:rPr>
        <w:t>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Про укладення з Пахольчук О.А.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Про укладення з Семенюком Л.Р.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Про укладення з Герасимчук Л.Ф.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Про укладення з Кальніченком П.Т.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Про укладення з Орлик Н.С.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Про укладення з АТ «Хмельницькобленерго»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2.Про укладення з </w:t>
      </w:r>
      <w:r>
        <w:rPr>
          <w:b/>
          <w:bCs/>
          <w:color w:val="000000"/>
          <w:sz w:val="28"/>
          <w:szCs w:val="28"/>
        </w:rPr>
        <w:t>ПАТ «УБ ХАЕС»</w:t>
      </w:r>
      <w:r>
        <w:rPr>
          <w:b/>
          <w:sz w:val="28"/>
          <w:szCs w:val="28"/>
        </w:rPr>
        <w:t xml:space="preserve"> договору оренди земельної ділянки, площею 0,3760 га,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3.Про укладення з </w:t>
      </w:r>
      <w:r>
        <w:rPr>
          <w:b/>
          <w:bCs/>
          <w:color w:val="000000"/>
          <w:sz w:val="28"/>
          <w:szCs w:val="28"/>
        </w:rPr>
        <w:t>ПАТ «УБ ХАЕС»</w:t>
      </w:r>
      <w:r>
        <w:rPr>
          <w:b/>
          <w:sz w:val="28"/>
          <w:szCs w:val="28"/>
        </w:rPr>
        <w:t xml:space="preserve"> договору оренди земельної ділянки, площею 0,3987 га,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4.Про укладення з </w:t>
      </w:r>
      <w:r>
        <w:rPr>
          <w:b/>
          <w:bCs/>
          <w:color w:val="000000"/>
          <w:sz w:val="28"/>
          <w:szCs w:val="28"/>
        </w:rPr>
        <w:t>ПАТ «УБ ХАЕС»</w:t>
      </w:r>
      <w:r>
        <w:rPr>
          <w:b/>
          <w:sz w:val="28"/>
          <w:szCs w:val="28"/>
        </w:rPr>
        <w:t xml:space="preserve"> договору оренди земельної ділянки, площею 1,5646 га,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5.Про укладення з </w:t>
      </w:r>
      <w:r>
        <w:rPr>
          <w:b/>
          <w:bCs/>
          <w:color w:val="000000"/>
          <w:sz w:val="28"/>
          <w:szCs w:val="28"/>
        </w:rPr>
        <w:t>ПАТ «УБ ХАЕС»</w:t>
      </w:r>
      <w:r>
        <w:rPr>
          <w:b/>
          <w:sz w:val="28"/>
          <w:szCs w:val="28"/>
        </w:rPr>
        <w:t xml:space="preserve"> договору оренди земельної ділянки, площею 2,2346 га,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Про укладення з ПП «Інтергейм»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.Про укладення з СФГ «Нове життя» договору оренди земельної ділянки, площею 0,1461 га,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Про укладення з СФГ «Нове життя» договору оренди земельної ділянки, площею 13,9143 га, на новий ст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9.Про укладення з </w:t>
      </w:r>
      <w:r>
        <w:rPr>
          <w:b/>
          <w:bCs/>
          <w:color w:val="000000"/>
          <w:sz w:val="28"/>
          <w:szCs w:val="28"/>
        </w:rPr>
        <w:t>ТОВ «ПМТЗ «ЕКРО УБ ХАЕС»</w:t>
      </w:r>
      <w:r>
        <w:rPr>
          <w:b/>
          <w:sz w:val="28"/>
          <w:szCs w:val="28"/>
        </w:rPr>
        <w:t xml:space="preserve"> договору оренди земельної ділянки на новий ст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Про проведення експертної грошової оцінки земельної ділянки для її продажу Близнецю В.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Про проведення експертної грошової оцінки земельної ділянки для її продажу Висоцькому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Про проведення експертної грошової оцінки земельної ділянки, площею 0,2116 га, для її продажу Миклушу О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Про проведення експертної грошової оцінки земельної ділянки, площею 0,2424 га, для її продажу Миклушу О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, площею 22587 га, на дві окремі земельні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.Про затвердження Нетішинській міській територіальній громаді в особі Нетішинської міської ради технічної документації із землеустрою щодо  об’єднання земельних діля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підприємств  переробної, машинобудівної та іншої промислов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.Про розгляд звернення Ковби Н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3.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124.Про включення земельних ділянок </w:t>
      </w:r>
      <w:r>
        <w:rPr>
          <w:b/>
          <w:sz w:val="28"/>
          <w:szCs w:val="28"/>
        </w:rPr>
        <w:t>несільськогосподарського призначення</w:t>
      </w:r>
      <w:r>
        <w:rPr>
          <w:b/>
          <w:sz w:val="28"/>
          <w:szCs w:val="28"/>
          <w:lang w:eastAsia="en-US"/>
        </w:rPr>
        <w:t xml:space="preserve">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Про віднесення земельних ділянок до самозалісених ділянок та таких, що придатні для ведення на них лісового господарства.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6.Різне.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8:00Z</dcterms:created>
  <dc:creator>Mischenko</dc:creator>
  <dc:description/>
  <cp:keywords/>
  <dc:language>en-US</dc:language>
  <cp:lastModifiedBy>Depviddil</cp:lastModifiedBy>
  <cp:lastPrinted>2024-03-27T08:40:00Z</cp:lastPrinted>
  <dcterms:modified xsi:type="dcterms:W3CDTF">2024-03-27T06:40:00Z</dcterms:modified>
  <cp:revision>10</cp:revision>
  <dc:subject/>
  <dc:title>ПРОЄКТ</dc:title>
</cp:coreProperties>
</file>