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7790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9.07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сорок другої сесії Нетішинської міської ради VІ скликання від 31 травня 2013 року № 42/932 «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30 січня 2013 року              № 42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Унести до рішення сорок  другої сесії Нетішинської міської ради VІ скликання від 31 травня 2013 року № 42/932 «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орок другої сесії Нетішинської міської ради VІ скликання 31.05.2013            № 42/932 (у редакції рішення сорок шостої сесії Нетішинської міської ради           VІ скликання 19.07.2013 № 46/______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об’єктів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фінансуються у 2013 році за рахунок субвенції з державного бюджету місцевим бюджетам на фінансування заход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18"/>
        <w:gridCol w:w="952"/>
        <w:gridCol w:w="996"/>
        <w:gridCol w:w="1112"/>
        <w:gridCol w:w="1151"/>
        <w:gridCol w:w="1050"/>
        <w:gridCol w:w="1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об’єкта, місцезнаходженн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к початку і закінче-ння будів-ниц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орисна вартість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фінансування </w:t>
            </w:r>
          </w:p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2013 році, тис.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орма власності</w:t>
            </w:r>
          </w:p>
        </w:tc>
      </w:tr>
      <w:tr>
        <w:trPr>
          <w:trHeight w:val="2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ишок на 01.01.2013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 рахунок коштів субвен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за раху-нок кош-тів місь-ких бюд-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спожи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 Курчатова, 1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-т Незалежності, 10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пров. Миру, 4 в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освітлення під’їздів житлового будинку по                      пр-т Незалежності, 18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освітлення під’їздів житлового будинку по                  пр-т Незалежності, 12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вул. Набережна, 1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6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18"/>
        <w:gridCol w:w="952"/>
        <w:gridCol w:w="1059"/>
        <w:gridCol w:w="1049"/>
        <w:gridCol w:w="1260"/>
        <w:gridCol w:w="941"/>
        <w:gridCol w:w="1260"/>
      </w:tblGrid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розвит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ОШ І-ІІІ ступенів №4 по вул. Енергетиків, 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дошкільного навчального закладу (ясла-садок) №6 «Райдуга» по вул. Шевченка, 14 в                        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го НВК «Загальноосвітня школа І-ІІ ст. та ліцей» по пров. Миру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інженерних мереж підвального приміщення) Нетішинської загальноосвітньої школи І-ІІІ ступенів №1 по пр-т Незалежності, 7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ОШ І-ІІІ ступенів №2 Нетішинської міської ради Хмельницької області по вул. Будівельників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Шевченка, 12 – ДНЗ №7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Лісова – ЗРП – 503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Незалежності – гідропарк (фонтан)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освітлення, системи опалення, фасаду, тротуарного покриття) початкового спеціалізованого мистецького навчального закладу «Нетішинська міська школа мистецтв» по пр-т Курчатова, 5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7,6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7,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4,4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окрівлі житлового будинку по пр-т Незалежності, 9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,2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,2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окрівлі житлового будинку по пр-т Незалежності, 29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7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іх між панельних стиків житлового будинку на вул. Шевченка, 2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іх між панельних стиків житлового будинку на вул. Шевченка, 18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18"/>
        <w:gridCol w:w="952"/>
        <w:gridCol w:w="8"/>
        <w:gridCol w:w="1051"/>
        <w:gridCol w:w="29"/>
        <w:gridCol w:w="1020"/>
        <w:gridCol w:w="1260"/>
        <w:gridCol w:w="941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</w:t>
            </w:r>
            <w:r>
              <w:rPr>
                <w:sz w:val="26"/>
                <w:szCs w:val="26"/>
                <w:lang w:val="uk-UA"/>
              </w:rPr>
              <w:t>пітальний ремонт будівлі комунального закладу «Палац культури міста Нетішин» в м. 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88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,893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98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9" w:hanging="0"/>
              <w:rPr>
                <w:spacing w:val="-2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85,4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85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65,24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,18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9" w:hanging="0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видатки розвитку 2013 ро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48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 розвитку 2012 ро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,84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видатки розвитку (з урахуванням нерозподілених видатків 2012 року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65,24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2:00Z</dcterms:created>
  <dc:creator>q</dc:creator>
  <dc:description/>
  <cp:keywords/>
  <dc:language>en-US</dc:language>
  <cp:lastModifiedBy>User</cp:lastModifiedBy>
  <cp:lastPrinted>2013-07-15T17:01:00Z</cp:lastPrinted>
  <dcterms:modified xsi:type="dcterms:W3CDTF">2013-07-15T14:01:00Z</dcterms:modified>
  <cp:revision>18</cp:revision>
  <dc:subject/>
  <dc:title>Про внесення змін до рішення сорок другої сесії Нетішинської міської ради VІ скликання від 31</dc:title>
</cp:coreProperties>
</file>