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363478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9.07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443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сорок другої сесії Нетішинської міської ради VІ скликання від 31 травня 2013 року № 42/950 «Про затвердження проектів землеустрою щодо відведення земельних ділянок та передачу їх у власність громадяна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Державний земельний кадастр», Порядку ведення державного земельного кадастру, затвердженого постановою Кабінету Міністрів України від 17 жовтня 2012 року № 1051, та з метою розгляду </w:t>
      </w:r>
      <w:r>
        <w:rPr>
          <w:color w:val="000000"/>
          <w:sz w:val="26"/>
          <w:szCs w:val="26"/>
        </w:rPr>
        <w:t xml:space="preserve"> звернення Ковальчука П.Д., </w:t>
      </w:r>
      <w:r>
        <w:rPr>
          <w:sz w:val="26"/>
          <w:szCs w:val="26"/>
        </w:rPr>
        <w:t>міська рада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нести до підпункту 1.16. пункту 1, підпункту 2.16. пункту 2 рішення сорок другої сесії Нетішинської міської ради VІ скликання від 31 травня 2013 року                        № 42/950 «Про затвердження проектів землеустрою щодо відведення земельних ділянок та передачу їх у власність громадянам»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ГК «Монтажник»» замінити словами «ГБК «Монтажник»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8:00Z</dcterms:created>
  <dc:creator>User</dc:creator>
  <dc:description/>
  <cp:keywords/>
  <dc:language>en-US</dc:language>
  <cp:lastModifiedBy>User</cp:lastModifiedBy>
  <cp:lastPrinted>2013-07-15T16:20:00Z</cp:lastPrinted>
  <dcterms:modified xsi:type="dcterms:W3CDTF">2013-07-15T13:20:00Z</dcterms:modified>
  <cp:revision>40</cp:revision>
  <dc:subject/>
  <dc:title/>
</cp:coreProperties>
</file>