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53684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8.2013</w:t>
        <w:tab/>
        <w:tab/>
        <w:tab/>
        <w:tab/>
        <w:tab/>
        <w:t>Нетішин</w:t>
        <w:tab/>
        <w:tab/>
        <w:tab/>
        <w:tab/>
        <w:t>№ 46/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22" w:hanging="0"/>
        <w:jc w:val="both"/>
        <w:rPr/>
      </w:pPr>
      <w:r>
        <w:rPr>
          <w:sz w:val="26"/>
          <w:szCs w:val="26"/>
        </w:rPr>
        <w:t>Про внесення змін до рішення двадцять другої сесії Нетішинської міської ради VІ скликання від 22.02.2012 № 22/447 «Про надання згоди на передачу у комунальну власність територіальної громади міста Нетішин об’єктів права державної власності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частини 2 статті 42 Закону України «Про місцеве самоврядування в Україні» та листа ВП «ХАЕС» ДП «НАЕК «Енергоатом»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до рішення двадцять другої сесії Нетішинської міської ради                        VІ скликання від 22.02.2012 № 22/447 «Про надання згоди на передачу у комунальну власність територіальної громади міста Нетішин об’єктів права державної власності» такі змін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рішення викласти у новій редакції, що додаєть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Контроль за виконанням цього рішення покласти на постійну комісію з питань будівництва, архітектури, комунальної власності, приватизації та підтримки підприємництва та в.о. першого заступника міського голови Скакуна П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до рішення двадцять другої сесі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Нетішинської міської ради VІ склика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22.02.2012 № 22/447 (в редакції рішення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сорок шостої (позачергової) сесії Нетішинської міської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ради VІ скликання 07.08.2013 № 46/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’єктів права державної власності, що передають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комунальну власність територіальної громади міста Нетішин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кі перебувають на балансі ВП «ХАЕС» ДП «НАЕК «Енергоат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існа вартість,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 (залишкова) вартість, грн. станом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регозакріплювальні споруди р.Горинь І че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32957,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7382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закріплювальні споруди р.Горинь ІІ чер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9006,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5302,94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31963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002685,4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першого заступника </w:t>
      </w:r>
    </w:p>
    <w:p>
      <w:pPr>
        <w:pStyle w:val="Normal"/>
        <w:jc w:val="both"/>
        <w:rPr/>
      </w:pPr>
      <w:r>
        <w:rPr>
          <w:sz w:val="26"/>
          <w:szCs w:val="26"/>
        </w:rPr>
        <w:t>міського голови</w:t>
        <w:tab/>
        <w:tab/>
        <w:tab/>
        <w:tab/>
        <w:tab/>
        <w:tab/>
        <w:tab/>
        <w:tab/>
        <w:t>П.С.Скаку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58:00Z</dcterms:created>
  <dc:creator>User</dc:creator>
  <dc:description/>
  <cp:keywords/>
  <dc:language>en-US</dc:language>
  <cp:lastModifiedBy>Admin</cp:lastModifiedBy>
  <cp:lastPrinted>2013-07-30T09:59:00Z</cp:lastPrinted>
  <dcterms:modified xsi:type="dcterms:W3CDTF">2013-07-30T06:59:00Z</dcterms:modified>
  <cp:revision>4</cp:revision>
  <dc:subject/>
  <dc:title/>
</cp:coreProperties>
</file>