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74045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7.08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63" w:hanging="0"/>
        <w:jc w:val="both"/>
        <w:rPr/>
      </w:pPr>
      <w:r>
        <w:rPr>
          <w:sz w:val="26"/>
          <w:szCs w:val="26"/>
        </w:rPr>
        <w:t xml:space="preserve">Про внесення змін до рішення тридцять п’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грудня 2012 року № 35/758 «Про заходи з виконання Програми благоустрою міста Нетішин на 2013 рі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 та звернень КП НМР «ЖКО», міська рада             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тридцять п’ятої сесії Нетішинської міської ради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грудня 2012 року № 35/758 «Про Заходи з виконання Програми благоустрою міста Нетішин на 2013 рік», з наступ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«Заходи на виконання Програми благоустрою міста Нетішин на         2013 рік» викласти у новій редакції, що додає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4:00Z</dcterms:created>
  <dc:creator>q</dc:creator>
  <dc:description/>
  <cp:keywords/>
  <dc:language>en-US</dc:language>
  <cp:lastModifiedBy>Admin</cp:lastModifiedBy>
  <cp:lastPrinted>2013-07-18T10:38:00Z</cp:lastPrinted>
  <dcterms:modified xsi:type="dcterms:W3CDTF">2013-07-30T10:51:00Z</dcterms:modified>
  <cp:revision>8</cp:revision>
  <dc:subject/>
  <dc:title/>
</cp:coreProperties>
</file>