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0100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орок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нести до рішення сорок 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 Нетішинської міської ради VІ скликання 31.05.2013            № 42/932 (у редакції рішення сорок шостої сесії Нетішинської міської ради           VІ скликання 19.07.2013 № 46/______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996"/>
        <w:gridCol w:w="1112"/>
        <w:gridCol w:w="1151"/>
        <w:gridCol w:w="1050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а, місцезнаходженн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 початку і закінче-ння будів-ниц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орисна вартість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2013 році, тис.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на 01.01.2013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нок коштів субвен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 раху-нок кош-тів місь-ких бюд-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ов. Миру, 4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    пр-т Незалежності, 18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пр-т Незалежності, 12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вул. Набережна, 1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1059"/>
        <w:gridCol w:w="1049"/>
        <w:gridCol w:w="1260"/>
        <w:gridCol w:w="941"/>
        <w:gridCol w:w="1260"/>
      </w:tblGrid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розвит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4 по вул. Енергетиків, 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дошкільного навчального закладу (ясла-садок) №6 «Райдуга» по вул. Шевченка, 14 в                        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НВК «Загальноосвітня школа І-ІІ ст. та ліцей» по пров. Миру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інженерних мереж підвального приміщення) Нетішинської загальноосвітньої школи І-ІІІ ступенів №1 по пр-т Незалежності, 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2 Нетішинської міської ради Хмельницької області по вул. Будівельників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Шевченка, 12 – ДНЗ №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Незалежності – гідропарк (фонтан)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освітлення, системи опалення, фасаду, тротуарного покриття) початкового спеціалізованого мистецького навчального закладу «Нетішинська міська школа мистецтв» по пр-т Курчатова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4,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житлового будинку по пр-т Незалежності, 9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житлового будинку по пр-т Незалежності, 29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іх між панельних стиків житлового будинку на вул. Шевченка, 2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іх між панельних стиків житлового будинку на вул. Шевченка, 18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8"/>
        <w:gridCol w:w="1051"/>
        <w:gridCol w:w="29"/>
        <w:gridCol w:w="1020"/>
        <w:gridCol w:w="1260"/>
        <w:gridCol w:w="941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</w:t>
            </w:r>
            <w:r>
              <w:rPr>
                <w:sz w:val="26"/>
                <w:szCs w:val="26"/>
                <w:lang w:val="uk-UA"/>
              </w:rPr>
              <w:t>пітальний ремонт будівлі комунального закладу «Палац культури міста Нетішин»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893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5,4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5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5,2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1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9" w:hanging="0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2013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48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 розвитку 2012 ро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8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(з урахуванням нерозподілених видатків 2012 року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5,2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2:00Z</dcterms:created>
  <dc:creator>q</dc:creator>
  <dc:description/>
  <cp:keywords/>
  <dc:language>en-US</dc:language>
  <cp:lastModifiedBy>Admin</cp:lastModifiedBy>
  <cp:lastPrinted>2013-07-30T09:37:00Z</cp:lastPrinted>
  <dcterms:modified xsi:type="dcterms:W3CDTF">2013-07-30T06:39:00Z</dcterms:modified>
  <cp:revision>19</cp:revision>
  <dc:subject/>
  <dc:title>Про внесення змін до рішення сорок другої сесії Нетішинської міської ради VІ скликання від 31</dc:title>
</cp:coreProperties>
</file>