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5490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458" w:hanging="0"/>
        <w:jc w:val="both"/>
        <w:rPr/>
      </w:pPr>
      <w:r>
        <w:rPr>
          <w:sz w:val="26"/>
          <w:szCs w:val="26"/>
          <w:lang w:val="uk-UA"/>
        </w:rPr>
        <w:t>Про надання релігійним організаціям дозволу на виготовлення технічних документацій із землеустрою щодо встановлення меж земельних ділянок в натурі (на місцевост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 та з метою розгляду звернення релігійних організацій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виготовлення технічної документації із землеустрою щодо встановлення меж земельної ділянки в натурі (на місцевості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релігійній організації «Свято-Параскевська Церква», площею 0,2800 га, яка розташована на вул.Старонетішинській, для будівництва та обслуговування Свято-Параскевської Церкви релігійної організації «Свято-Параскевська Церкв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релігійній громаді Української Православної Церкви Собору Ікони Божої Матері «Неопалима Купина», площею 1,1900 га, яка розташована на вул.Лісовій, 5, 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елігійним організаціям виготовити технічні документації із землеустрою щодо встановлення меж земельних ділянок в натурі (на місцевості) та подати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8:00Z</dcterms:created>
  <dc:creator>User</dc:creator>
  <dc:description/>
  <cp:keywords/>
  <dc:language>en-US</dc:language>
  <cp:lastModifiedBy>User</cp:lastModifiedBy>
  <cp:lastPrinted>2013-07-17T16:51:00Z</cp:lastPrinted>
  <dcterms:modified xsi:type="dcterms:W3CDTF">2013-07-17T13:51:00Z</dcterms:modified>
  <cp:revision>14</cp:revision>
  <dc:subject/>
  <dc:title/>
</cp:coreProperties>
</file>