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69881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рок шост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7.08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471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затвердження структури та загальної чисельності апарату Нетішинської міської ради, її виконавчого комітету та виконавчих органі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ідповідно до пункту 5 частини 1 статті 26, частини 2 статті 42, статті 54 Закону України «Про місцеве самоврядування в Україні», Закону України</w:t>
      </w:r>
      <w:r>
        <w:rPr>
          <w:rFonts w:cs="Times New Roman" w:ascii="Times New Roman" w:hAnsi="Times New Roman"/>
          <w:sz w:val="26"/>
          <w:szCs w:val="26"/>
        </w:rPr>
        <w:t xml:space="preserve"> від 16.10.2012 № 5461 «Про внесення змін до деяких законодавчих актів України (щодо діяльності Міністерства юстиції, Міністерства культури, інших центральних органів виконавчої влади, діяльність яких спрямовується та координується через відповідних міністрів, а також Державного космічного агентства)», пункту 8 розділу «Прикінцеві положення» Закону України від 06.12.2012 № 5515 «Про Державний бюджет України на 2013 рік», рішення Нетішинської міської ради від 26.06.2013 № 43/970 «Про створення центру надання адміністративних послуг у м.Нетішині», з метою удосконалення роботи апарату та виконавчих органів по здійсненню організаційного правового, інформаційного, аналітичного, матеріально-технічного забезпечення діяльності ради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Реорганізува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Управління містобудування, архітектури та житлово-комунального господарства шляхом перетворення в управління містобудування та архітектури,  при цьому, виве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1.відділ містобудування та архітектури із підпорядкування управління містобудування, архітектури та житлово-комунального господарства та підпорядкувати управлінню містобудування та архітектури, перейменувавши його у відділ планування та забудови територ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2.службу містобудівного кадастру вивести із підпорядкування управління містобудування, архітектури та житлово-комунального; господарства та підпорядкувати управлінню містобудування та архітекту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3.відділ житлово-комунального господарства із підпорядкування  управління містобудування, архітектури та житлово-комунального господарства, перейменувавши його у відділ комунального господарств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4.відділ із земельних питань із підпорядкування управління містобудування, архітектури та житлово-комунального господарства, перейменувавши його у відділ земельних ресурсів та охорони навколишнього природного середовищ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Утворити відділ інвестицій у складі управління економіки виконавчого комітету міської ра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Утворити в межах загальної чисельності апарату міської ради, її виконавчого комітету та виконавчих органі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Відділ роботи зі зверненнями громадя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Відділ господарського забезпече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Ввести посаду радника міського голови у сфері будівництва в межах загальної чисельності апарату міської ради, її виконавчого комітету та виконавчих орган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Ліквідувати відділ з питань реєстрації юридичних осіб та фізичних осіб-підприємц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Перейменувати відділ освіти в управління освіти виконавчого комітету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Затвердити структуру апарату міської ради, її виконавчого комітету та виконавчих органів згідно з додатком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Затвердити загальну чисельність апарату міської ради, її виконавчого комітету та виконавчих органів у кількості 151,5 штатних одиниц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Вважати таким, що втратило чинність рішення сьомої сесії Нетішинської міської ради від 25 липня 2006 року № 4 «Про структуру та загальну чисельність відділів, управлінь та інших структурних підрозділів виконавчого комітету Нетішинської міської ради» (зі змінами та доповненн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Секретарю міської ради здійснити організаційно-правові заходи у зв’язку із зміною структури апарату міської ради, її виконавчого комітету та виконавчих органів, забезпечити приведення відповідно до цього рішення штатного розпи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Виконавчому комітету міської ради розробити  положення про управління та відділи та подати на розгляд і затвердження міською радою на чергову сес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онтроль за виконанням цього рішення покласти на секретаря міської ради Степаненка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ішенням сорок шостої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позачергової) сесії Нетішинської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ої ради VI скликання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7.2013 № 46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арату Нетішин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її виконавчого комітету та виконавчих орга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парат міської ради та її виконавчого коміт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ерівництв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Міський голо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Секретар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Перший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еруючий справами виконавчого комітету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Радник міського голови у сфері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ідділ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ідділ з питань сприяння діяльності депутатів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ідділ роботи зі зверненнями громадя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Загальний відді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Юридичний відді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Відділ бухгалтерського облі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Відділ господарськ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иконавчі орг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правління, відділи та інші структурні підрозділи виконавчого коміте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Фінансове управлі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правління соціального захисту насел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Управління осві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Управління культур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Управління з питань цивільного захисту населенн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Управління економі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Відділ з питань торгівлі та підприємниц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Відділ з питань соціально-економічного розвит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Відділ інвестицій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Управління містобудування та архітекту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Відділ планування та забудови територі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Служба містобудівного кадаст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Відділ земельних ресурсів та охорони навколишнього природного середовищ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Відділ комунального господа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Відділ капітального будівниц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Відділ ведення Державного реєстру виборц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Дозвільний цен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Відділ з питань обліку, розподілу та приватизації житл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Архівний відді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Трудовий арх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Служба у справах ді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.Відділ з питань профілактики правопорушень, бездоглядності та соціального захисту ді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2.Відділ з питань опіки і піклуван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Відділ у справах сім'ї, молоді та 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Військово-облікове бюр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Центр надання адміністративних послуг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1:00Z</dcterms:created>
  <dc:creator>User</dc:creator>
  <dc:description/>
  <cp:keywords/>
  <dc:language>en-US</dc:language>
  <cp:lastModifiedBy>Admin</cp:lastModifiedBy>
  <cp:lastPrinted>2013-07-30T10:47:00Z</cp:lastPrinted>
  <dcterms:modified xsi:type="dcterms:W3CDTF">2013-07-30T07:48:00Z</dcterms:modified>
  <cp:revision>13</cp:revision>
  <dc:subject/>
  <dc:title/>
</cp:coreProperties>
</file>