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586055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орок шостої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9.07.2013</w:t>
        <w:tab/>
        <w:tab/>
        <w:tab/>
        <w:tab/>
        <w:tab/>
        <w:t>Нетішин</w:t>
        <w:tab/>
        <w:tab/>
        <w:tab/>
        <w:tab/>
        <w:t>№ 46/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58" w:hanging="0"/>
        <w:jc w:val="both"/>
        <w:rPr/>
      </w:pPr>
      <w:r>
        <w:rPr>
          <w:lang w:val="uk-UA"/>
        </w:rPr>
        <w:t>Про надання дозволу на видачу гарантійного листа щодо оплати капітального ремонту приміщення на пр.Курчатова,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статті 25, частини 2 статті 42 Закону України «Про місцеве самоврядування в Україні», з метою реалізації прав, свобод і законних інтересів фізичних та юридичних осіб у сфері надання адміністративних послуг, створення центру надання адміністративних послуг у місті, міська рада    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Надати дозвіл виконавчому комітету Нетішинської міської ради на видачу гарантійного листа щодо оплати капітального ремонту приміщення на            пр.Курчатова, 1 (колишня будівля кафе «Айвенго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Виконавчому комітету міської ради розглянути комерційній пропозиції та за наслідками пропозицій укласти договір щодо капітального ремонту приміщення на пр.Курчатова, 1 (колишня будівля кафе «Айвенго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Фінансовому управлінню виконавчого комітету міської ради (Кравчук В.Ф.) забезпечити фінансування оплати капітального ремонту приміщення на                                   пр.Курчатова, 1 (колишня будівля кафе «Айвенго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Контроль за виконанням цього рішення покласти на постійні комісії міської ради з питань будівництва, архітектури, комунальної власності, приватизації та підтримки підприємництва та з питань бюджету, фінансів, податкової та тарифної політики (Антощук В.С.) та секретаря міської ради Степаненка М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14:00Z</dcterms:created>
  <dc:creator>q</dc:creator>
  <dc:description/>
  <cp:keywords/>
  <dc:language>en-US</dc:language>
  <cp:lastModifiedBy>User</cp:lastModifiedBy>
  <cp:lastPrinted>2005-01-01T01:26:00Z</cp:lastPrinted>
  <dcterms:modified xsi:type="dcterms:W3CDTF">2013-07-15T13:42:00Z</dcterms:modified>
  <cp:revision>9</cp:revision>
  <dc:subject/>
  <dc:title>Про надання виконавчому комітету </dc:title>
</cp:coreProperties>
</file>