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802083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 w:val="false"/>
          <w:b w:val="false"/>
          <w:smallCaps/>
          <w:sz w:val="26"/>
          <w:szCs w:val="26"/>
        </w:rPr>
      </w:pPr>
      <w:r>
        <w:rPr>
          <w:b w:val="false"/>
          <w:smallCaps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рок шостої (позачергової) сесії Нетішинс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І склика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7.08.2013</w:t>
        <w:tab/>
        <w:tab/>
        <w:tab/>
        <w:tab/>
        <w:t>Нетішин</w:t>
        <w:tab/>
        <w:tab/>
        <w:tab/>
        <w:tab/>
        <w:t>№ 46/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3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 передачу основних засобів з балансу КП НМР «Нетішинський міський ринок» на баланс Фонду комунального майна м.Нетішин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Відповідно до статті 25, частини 2 статті 42, частини 5 статті 60 Закону України «Про місцеве самоврядування в Україні», у зв’язку з необхідністю оформлення документів для приватизації об’єктів, включених в Програму приватизації та на основі висновку комісії, призначеної розпорядженням міського голови від _______.2103 № 12/2013-р/ад «Про комісію з обстеження будівель, що перебувають на балансі КП НМР «Нетішинський міський ринок», міська рада    в и р і ш и л а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Передати основні засоби з балансу КП НМР «Нетішинський міський ринок» на баланс Фонду комунального майна м.Нетішина станом на 01 липня 2013 року згідно з додатком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Секретарю міської ради утворити комісію з передачі основних засобів з балансу КП НМР «Нетішинський міський ринок» на баланс Фонду комунального майна м.Нетішина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>3.Передачу здійснити до 01 жовтня 2013 року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>4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та в.о. першого заступника міського голови Скакуна П.С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66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даток </w:t>
      </w:r>
    </w:p>
    <w:p>
      <w:pPr>
        <w:pStyle w:val="Normal"/>
        <w:ind w:left="566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 рішення сорок шостої</w:t>
      </w:r>
    </w:p>
    <w:p>
      <w:pPr>
        <w:pStyle w:val="Normal"/>
        <w:ind w:left="566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(позачергової) сесії </w:t>
      </w:r>
    </w:p>
    <w:p>
      <w:pPr>
        <w:pStyle w:val="Normal"/>
        <w:ind w:left="566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етішинської міської </w:t>
      </w:r>
    </w:p>
    <w:p>
      <w:pPr>
        <w:pStyle w:val="Normal"/>
        <w:ind w:left="566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ди VІ скликання </w:t>
      </w:r>
    </w:p>
    <w:p>
      <w:pPr>
        <w:pStyle w:val="Normal"/>
        <w:ind w:left="5664" w:hanging="0"/>
        <w:jc w:val="both"/>
        <w:rPr/>
      </w:pPr>
      <w:r>
        <w:rPr>
          <w:b w:val="false"/>
          <w:sz w:val="26"/>
          <w:szCs w:val="26"/>
        </w:rPr>
        <w:t>07.08.2013 № 46/_____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ЕЛІК 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их засобів, що передаються з балансу КП НМР «Нетішинський міський ринок» на баланс Фонду комунального майна м.Нетішина станом на 01.07.2013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57"/>
        <w:gridCol w:w="2547"/>
        <w:gridCol w:w="1064"/>
        <w:gridCol w:w="1247"/>
        <w:gridCol w:w="159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з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зва об’єкта передач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рес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лоща, </w:t>
            </w:r>
          </w:p>
          <w:p>
            <w:pPr>
              <w:pStyle w:val="Normal"/>
              <w:ind w:left="-70" w:right="-8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70" w:right="-8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70" w:right="-8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70" w:right="-8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.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Балансова вартість, </w:t>
            </w:r>
          </w:p>
          <w:p>
            <w:pPr>
              <w:pStyle w:val="Normal"/>
              <w:ind w:left="-70" w:right="-8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70" w:right="-8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70" w:right="-8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лишкова вартість станом на 01.07.2013, грн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товаг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Промислова, 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230,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458,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удівля прохідної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Промислова, 1/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120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7257,9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астина овочесховищ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Промислова, 1/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2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2389,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7313,4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мислово-продовольчий скла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Промислова, 1/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9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9559,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5792,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іщення розподіль-чих холодильникі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Промислова, 1/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31194,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4211,3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налізаційно-насосна станці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Промислова, 1/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125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939,3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енажно-насосна станці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Промислова, 1/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342,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789,6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горожа баз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Промисл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8,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31,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лізна дорог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Промисл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6,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3,7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лагоустрій баз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Промисл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58,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827,44</w:t>
            </w:r>
          </w:p>
        </w:tc>
      </w:tr>
      <w:tr>
        <w:trPr/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365,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864,78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.о. першого заступника</w:t>
      </w:r>
    </w:p>
    <w:p>
      <w:pPr>
        <w:pStyle w:val="Normal"/>
        <w:rPr/>
      </w:pPr>
      <w:r>
        <w:rPr>
          <w:b w:val="false"/>
          <w:sz w:val="26"/>
          <w:szCs w:val="26"/>
        </w:rPr>
        <w:t>міського голови</w:t>
        <w:tab/>
        <w:tab/>
        <w:tab/>
        <w:tab/>
        <w:tab/>
        <w:tab/>
        <w:tab/>
        <w:tab/>
        <w:tab/>
        <w:t>П.С.Скакун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 w:val="false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02:00Z</dcterms:created>
  <dc:creator>User</dc:creator>
  <dc:description/>
  <cp:keywords/>
  <dc:language>en-US</dc:language>
  <cp:lastModifiedBy>Admin</cp:lastModifiedBy>
  <cp:lastPrinted>2013-07-30T10:09:00Z</cp:lastPrinted>
  <dcterms:modified xsi:type="dcterms:W3CDTF">2013-07-30T07:09:00Z</dcterms:modified>
  <cp:revision>6</cp:revision>
  <dc:subject/>
  <dc:title/>
</cp:coreProperties>
</file>