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6486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шостої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9.07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80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3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частини 2 статті 42 Закону України «Про місцеве самоврядування в Україні», пункту 8 статті 78 Бюджетного кодексу України, міська рада    в и р і ш и л а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Внести до рішень тридцять п’ятої сесії Нетішинської міської ради                 VI скликання від 26 грудня 2012 року № 35/762 «Про бюджет міста Нетішина на          2013 рік», тридцять шостої (позачергової) сесії Нетішинської міської ради                       VI скликання від 16 січня 2013 року № 36/777 «Про внесення змін до бюджету міста на 2013 рік», тридцять восьмої сесії Нетішинської міської ради VI скликання від            27 лютого 2013 року № 38/826 «Про внесення змін до бюджету міста на 2013 рік», тридцять дев’ятої сесії Нетішинської міської ради VI скликання від 27 березня         2013 року № 39/869 «Про внесення змін до бюджету міста на 2013 рік», сорокової сесії Нетішинської міської ради VI скликання від 24 квітня 2013 року № 40/912 «Про внесення змін до бюджету міста на 2013 рік», сорок другої сесії Нетішинської міської ради VI скликання від 31 травня 2013 року № 42/935 «Про внесення змін до бюджету міста на 2013 рік» та сорок третьої сесії Нетішинської міської ради VI скликання від 26 червня 2013 року № 43/969 «Про внесення змін до бюджету міста на 2013 рік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у абзаці першому пункту 1 цифри «144508,4» та «45404,1» замінити відповідно цифрами «144399,4» та «45295,1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у абзаці другому пункту 1 цифру «134029,0» замінити цифрою «133920,0»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у пункті 2 цифру «131471,6» замінити цифрою «131362,6» (додатки 2 та 3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У пункті 2 рішення сорок третьої сесії Нетішинської міської ради                     </w:t>
      </w: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 скликання від 26 червня 2013 року №43/969 «Про внесення змін до бюджету міста на 2013 рік» цифри  «92,8» замінити цифрами «22,8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 Додатки 1, 2, 3, 5, 6 до цього рішення є його невід’ємною частино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                                                                      М.М.Степ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User</cp:lastModifiedBy>
  <cp:lastPrinted>2013-07-17T14:13:00Z</cp:lastPrinted>
  <dcterms:modified xsi:type="dcterms:W3CDTF">2013-07-17T11:13:00Z</dcterms:modified>
  <cp:revision>61</cp:revision>
  <dc:subject/>
  <dc:title>ПРОЕКТ</dc:title>
</cp:coreProperties>
</file>