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9587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обрання депутата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Марченко Л.Ф. та визнання повноважень депутата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частини 3 статті 4 Закону України «Про статус депутатів місцевих рад», </w:t>
      </w:r>
      <w:r>
        <w:rPr>
          <w:color w:val="000000"/>
          <w:sz w:val="26"/>
          <w:szCs w:val="26"/>
        </w:rPr>
        <w:t>статті 25, частини 2 статті 42, статей 46 та 49 Закону України «Про місцеве самоврядування в Україні»</w:t>
      </w:r>
      <w:r>
        <w:rPr>
          <w:sz w:val="26"/>
          <w:szCs w:val="26"/>
        </w:rPr>
        <w:t xml:space="preserve"> та заслухавши інформацію голови Нетішинської міської територіальної виборчої комісії Трачука Л.Л. про реєстрацію наступного за черговістю кандидата у депутати у виборчому списку Нетішинської міської організації ВО «Свобода», у зв’язку з достроковим припиненням повноважень депутата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Федотова В.Г.,                          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отокольне рішення Нетішинської міської територіальної виборчої комісії від 22 липня 2013 року № 673 про реєстрацію обраного депутата в багатомандатному виборчому окрузі Марченко Людмили Федорівни депутатом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та визнання його повноважень взяти до ві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овноваження депутата Нетішинської міської ради VІ скликання        Марченко Л.Ф. визнати від 26 липня 2013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User</dc:creator>
  <dc:description/>
  <cp:keywords/>
  <dc:language>en-US</dc:language>
  <cp:lastModifiedBy>Admin</cp:lastModifiedBy>
  <cp:lastPrinted>2013-07-25T10:04:00Z</cp:lastPrinted>
  <dcterms:modified xsi:type="dcterms:W3CDTF">2013-07-30T08:23:00Z</dcterms:modified>
  <cp:revision>19</cp:revision>
  <dc:subject/>
  <dc:title>П Р О Е К Т</dc:title>
</cp:coreProperties>
</file>