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19.07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46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депутатський запит депутата міської ради Волковецького А.Я. до секретаря міської ради Степаненка М.М. та до постійної комісії міської ради з питань депутатської діяльності, етики, регламенту, законності та правопорядку про вжиття заходів щодо надання копії документів про призначення або про відсутність керівника КП НМР «Торговий центр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3-06-13T11:47:00Z</cp:lastPrinted>
  <dcterms:modified xsi:type="dcterms:W3CDTF">2013-07-12T11:56:00Z</dcterms:modified>
  <cp:revision>35</cp:revision>
  <dc:subject/>
  <dc:title>ПРОЕКТ</dc:title>
</cp:coreProperties>
</file>