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71214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7.08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2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ТОВ «Атом-монтажсервіс» щодо орендної пл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Закону України «Про оренду землі», статті 12 Земельного кодексу України, статті 182 Господарського кодексу України, статті 635 Цивільного кодексу України, та з метою розгляду звернен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ТОВ «Атоммонтажсерві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іська рада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укладення Меморандуму про партнерство та співпрацю між Нетішинською міською радою та ТОВ «Атоммонтажсервіс» (далі - Меморандум), згідно з проектом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становити, що Меморандум є невід’ємною частиною договору оренди земельної ділянки, що перебуває у комунальній власності територіальної громади міста Нетішина, укладеного між Нетішинською міською радою та                                ТОВ «Атоммонтажсервіс»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                   09 вересня 2008 року № 04087450019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ісля підписання меморандуму внести до договору оренди земельної ділянки, що перебуває у комунальній власності територіальної громади міста Нетішина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9 вересня 2008 року № 040874500191          (далі - Договір)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розділ 4 «Орендна плата» доповнити пунктом 4.2 такого зміс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2.Встановити, що з моменту укладення меморандуму орендар в рахунок орендної плати, яка мала би бути нарахована, здійснює будівництво дошкільного навчального закладу.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лік робіт, їх тривалість, вартість витрат, умови взаєморозрахунку узгоджуються сторонами у вигляді кошторису та додатковою угодо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зв’язку з цим, пункти 4.2, 4.3, 4.4, 4.5 вважати відповідно пунктами 4.3, 4.4, 4.5, 4.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пункт 13.3 «Невід’ємними частинами договору є» розділу 13 «Прикінцеві положення» доповнити абзацом такого зміс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Меморандум про партнерство</w:t>
      </w:r>
      <w:r>
        <w:rPr>
          <w:rFonts w:cs="Times New Roman" w:ascii="Times New Roman" w:hAnsi="Times New Roman"/>
          <w:sz w:val="26"/>
          <w:szCs w:val="26"/>
        </w:rPr>
        <w:t xml:space="preserve"> та співпрацю між Нетішинською міською радою та ТОВ «Атоммонтажсерві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секретаря міської ради Степаненка М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                                                                    М.М.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сорок шостої (позачергової) сесії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ішинської міської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 VІ скликання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3 № 46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МОРАНД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артнерство та співпрацю між Нетішинською міською рад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 ТОВ «Атоммонтаж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 2013 </w:t>
        <w:tab/>
        <w:tab/>
        <w:tab/>
        <w:tab/>
        <w:tab/>
        <w:tab/>
        <w:tab/>
        <w:tab/>
        <w:t>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Товариство з обмеженою відповідальність «Атоммонтажсервіс»</w:t>
      </w:r>
      <w:r>
        <w:rPr>
          <w:rFonts w:cs="Times New Roman" w:ascii="Times New Roman" w:hAnsi="Times New Roman"/>
          <w:sz w:val="26"/>
          <w:szCs w:val="26"/>
        </w:rPr>
        <w:t xml:space="preserve"> в особі директора Вознюка Сергія Миколайовича, що діє на підставі статуту, з іншої сторони (Сторона – 1),</w:t>
      </w:r>
      <w:r>
        <w:rPr>
          <w:rFonts w:cs="Times New Roman" w:ascii="Times New Roman" w:hAnsi="Times New Roman"/>
          <w:iCs/>
          <w:sz w:val="26"/>
          <w:szCs w:val="26"/>
        </w:rPr>
        <w:t xml:space="preserve"> та </w:t>
      </w:r>
      <w:r>
        <w:rPr>
          <w:rFonts w:cs="Times New Roman" w:ascii="Times New Roman" w:hAnsi="Times New Roman"/>
          <w:b/>
          <w:sz w:val="26"/>
          <w:szCs w:val="26"/>
        </w:rPr>
        <w:t xml:space="preserve">Нетішинська міська рада </w:t>
      </w:r>
      <w:r>
        <w:rPr>
          <w:rFonts w:cs="Times New Roman" w:ascii="Times New Roman" w:hAnsi="Times New Roman"/>
          <w:sz w:val="26"/>
          <w:szCs w:val="26"/>
        </w:rPr>
        <w:t>в особі секретаря міської рад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аненка Миколи Миколайович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ий діє на підставі </w:t>
      </w:r>
      <w:r>
        <w:rPr>
          <w:rFonts w:cs="Times New Roman" w:ascii="Times New Roman" w:hAnsi="Times New Roman"/>
          <w:b/>
          <w:sz w:val="26"/>
          <w:szCs w:val="26"/>
        </w:rPr>
        <w:t xml:space="preserve">частини 2 статті 42 </w:t>
      </w:r>
      <w:r>
        <w:rPr>
          <w:rFonts w:cs="Times New Roman" w:ascii="Times New Roman" w:hAnsi="Times New Roman"/>
          <w:sz w:val="26"/>
          <w:szCs w:val="26"/>
        </w:rPr>
        <w:t xml:space="preserve">Закону України «Про місцеве самоврядування в Україні», з іншої  сторони (Сторона – 2)  </w:t>
      </w:r>
      <w:r>
        <w:rPr>
          <w:rFonts w:cs="Times New Roman" w:ascii="Times New Roman" w:hAnsi="Times New Roman"/>
          <w:iCs/>
          <w:sz w:val="26"/>
          <w:szCs w:val="26"/>
        </w:rPr>
        <w:t xml:space="preserve">далі (Сторони), </w:t>
      </w:r>
      <w:r>
        <w:rPr>
          <w:rFonts w:cs="Times New Roman" w:ascii="Times New Roman" w:hAnsi="Times New Roman"/>
          <w:sz w:val="26"/>
          <w:szCs w:val="26"/>
        </w:rPr>
        <w:t xml:space="preserve">усвідомлюючи важливість об’єднання зусиль щодо розвитку будівництва у місті та сприянні соціального захисту дітей, зважаючи на необхідність якнайшвидшого вирішення нагальних проблем територіальної громади щодо забезпечення дітей дошкільним виховання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овилися про та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сновним напрямом співпраці Сторін є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творення сприятливих умов для забезпечення дітей міста дошкільною освітою </w:t>
      </w:r>
      <w:r>
        <w:rPr>
          <w:rFonts w:cs="Times New Roman" w:ascii="Times New Roman" w:hAnsi="Times New Roman"/>
          <w:sz w:val="26"/>
          <w:szCs w:val="26"/>
        </w:rPr>
        <w:t>шляхом забудови частини мікрорайонів міста №7,8 та мікрорайонів №9,10  загальною площею 55,6865 га в м.Нетішин згідно детального плану з будівництвом  дошкільного навчального закла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Товариство з обмеженою відповідальність «Атоммонтажсервіс» зобов’язує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побудувати дошкільний навчальний заклад на 120 дитячих місць, увести його в експлуатацію та переда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власність територіальної громади міс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Укласти угоду про будівництво дошкільного навчального закладу з зазначенням строків, вартості робіт протягом річного терміну після початку забудови зазначених мікрорайоні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сплатити у подвійному розмірі за період забудови зазначених мікрорайонів орендну плату, яка була б нарахована за користування земельною ділянкою комунальної власності територіальної громади міста відповідно до договору оренди земельної ділянки, що перебуває у комунальній власності територіальної громади міста Нетішина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9 вересня 2008 року               № 040874500191 (далі - Договір) у разі невиконання умов підпунктів 2.1-2.2 цього пун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етішинська міська ра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в’язує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Звільнити Товариство з обмеженою відповідальністю «Атоммонтажсервіс» від орендної плати, яка була б нарахована за користування земельною ділянкою комунальної власності територіальної громади міста відповідно до Договору оренди на період забудови частини мікрорайонів міста № 7, 8 та мікрорайонів № 9, 10 загальною площею 55,6865 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Дотримуватись у співпраці принципів законності, сумлінності прозорості та відкритості, спільності інтерес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оперативно співпрацювати у вирішенні проблемних питань, що виникатимуть під час реалізації проекту «Будівництво дошкільного навчального закладу», та у разі потреби залучати в установленому порядку до їх вирішення кваліфікованих фахівц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З метою забезпечення виконання зобов’язань, ефективної співпраці в </w:t>
      </w:r>
      <w:r>
        <w:rPr>
          <w:rFonts w:cs="Times New Roman" w:ascii="Times New Roman" w:hAnsi="Times New Roman"/>
          <w:b/>
          <w:sz w:val="26"/>
          <w:szCs w:val="26"/>
        </w:rPr>
        <w:t xml:space="preserve">рамках </w:t>
      </w:r>
      <w:r>
        <w:rPr>
          <w:rFonts w:cs="Times New Roman" w:ascii="Times New Roman" w:hAnsi="Times New Roman"/>
          <w:sz w:val="26"/>
          <w:szCs w:val="26"/>
        </w:rPr>
        <w:t>цього Меморандуму Сторони домов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ійснювати постійний обмін інформацією, яка становить взаємний інте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ити угоду щодо  будівництва дошкільного навчального закла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ияти розвитку інших форм співробітництва для досягнення зазначених у Меморандумі ці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лучати представників Сторін до власних публічних заходів (нарад, прес-конференцій, засідань робочих груп тощ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Сторони надають .меморандуму сили </w:t>
      </w:r>
      <w:r>
        <w:rPr>
          <w:rFonts w:cs="Times New Roman" w:ascii="Times New Roman" w:hAnsi="Times New Roman"/>
          <w:color w:val="000000"/>
          <w:sz w:val="26"/>
          <w:szCs w:val="26"/>
        </w:rPr>
        <w:t>попереднього договору, він є</w:t>
      </w:r>
      <w:r>
        <w:rPr>
          <w:rFonts w:cs="Times New Roman" w:ascii="Times New Roman" w:hAnsi="Times New Roman"/>
          <w:sz w:val="26"/>
          <w:szCs w:val="26"/>
        </w:rPr>
        <w:t xml:space="preserve"> передумовою і підставою для укладення   договорів щодо спільної діяльності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У випадку невиконання умов Меморандуму Сторони несуть відповідальність,  визначену Договором оренди земельної діля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>Сторона, яка необґрунтовано ухиляється від укладення договору, передбаченого цим меморандумом, повинна відшкодувати другій стороні збитки, завдані простроченням  відповідно до вимог 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Меморандум укладено українською мовою у двох примірниках, кожен з яких має однакову юридичну силу (по одному примірнику кожній Сторон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Меморандум вступає в силу з моменту його підписання уповноваженими представниками Сторін і діє до повного виконання Сторонами своїх зобов’яз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Зміни та доповнення до Меморандуму вносяться у письмовій формі за взаємною згодою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ні адреси та реквізити стор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ТОВ «Атоммонтажсервіс»</w:t>
        <w:tab/>
        <w:tab/>
        <w:tab/>
        <w:tab/>
        <w:tab/>
        <w:t>С.М.Воз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0:00Z</dcterms:created>
  <dc:creator>Юридичний відділ</dc:creator>
  <dc:description/>
  <cp:keywords/>
  <dc:language>en-US</dc:language>
  <cp:lastModifiedBy>User</cp:lastModifiedBy>
  <cp:lastPrinted>2013-07-30T13:39:00Z</cp:lastPrinted>
  <dcterms:modified xsi:type="dcterms:W3CDTF">2013-08-01T08:00:00Z</dcterms:modified>
  <cp:revision>2</cp:revision>
  <dc:subject/>
  <dc:title>ПРОЕКТ</dc:title>
</cp:coreProperties>
</file>