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6980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4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орок другої сесії Нетішинської міської ради VІ скликання від 31 травня 2013 року № 42/950 «Про затвердження проектів землеустрою щодо відведення земельних ділянок та передачу їх у власність громадян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та з метою розгляду </w:t>
      </w:r>
      <w:r>
        <w:rPr>
          <w:color w:val="000000"/>
          <w:sz w:val="26"/>
          <w:szCs w:val="26"/>
        </w:rPr>
        <w:t xml:space="preserve"> звернення Ковальчука П.Д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нести до підпункту 1.16. пункту 1, підпункту 2.16. пункту 2 рішення сорок другої сесії Нетішинської міської ради VІ скликання від 31 травня 2013 року                        № 42/950 «Про затвердження проектів землеустрою щодо відведення земельних ділянок та передачу їх у власність громадянам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» замінити словами «ГБК «Монтажник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Admin</cp:lastModifiedBy>
  <cp:lastPrinted>2013-08-01T11:13:00Z</cp:lastPrinted>
  <dcterms:modified xsi:type="dcterms:W3CDTF">2013-08-01T08:13:00Z</dcterms:modified>
  <cp:revision>42</cp:revision>
  <dc:subject/>
  <dc:title/>
</cp:coreProperties>
</file>