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9791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5368" w:hanging="0"/>
        <w:jc w:val="both"/>
        <w:rPr/>
      </w:pPr>
      <w:r>
        <w:rPr/>
        <w:t>Про надання виконавчому комітету міської ради згоди на будівництво фонтану на вул.Шевченка, у районі будівлі № 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1.Надати виконавчому комітету міської ради згоду на будівництво фонтану на вул.Шевченка, у районі будівлі № 3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вул.Шевченка, 3 щодо будівництва </w:t>
      </w:r>
      <w:r>
        <w:rPr/>
        <w:t>фонтан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,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User</dc:creator>
  <dc:description/>
  <cp:keywords/>
  <dc:language>en-US</dc:language>
  <cp:lastModifiedBy>Admin</cp:lastModifiedBy>
  <cp:lastPrinted>2013-07-30T10:26:00Z</cp:lastPrinted>
  <dcterms:modified xsi:type="dcterms:W3CDTF">2013-07-30T07:26:00Z</dcterms:modified>
  <cp:revision>5</cp:revision>
  <dc:subject/>
  <dc:title/>
</cp:coreProperties>
</file>