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66"/>
        </w:rPr>
        <w:t xml:space="preserve">ПОЯСНЮВАЛЬНА ЗАПИСКА до проекту рішення  </w:t>
      </w:r>
    </w:p>
    <w:p>
      <w:pPr>
        <w:pStyle w:val="TextBody"/>
        <w:rPr>
          <w:color w:val="003366"/>
        </w:rPr>
      </w:pPr>
      <w:r>
        <w:rPr>
          <w:color w:val="003366"/>
        </w:rPr>
        <w:t>«Про внесення змін до бюджету міста на 2013 рік» (07.08.13 р.)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І. Обґрунтування необхідності прийняття змін до бюджету міста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Indent"/>
        <w:ind w:firstLine="539"/>
        <w:rPr/>
      </w:pPr>
      <w:r>
        <w:rPr/>
        <w:t>Проект рішення розроблений з метою вирішення окремих проблемних питань.</w:t>
      </w:r>
    </w:p>
    <w:p>
      <w:pPr>
        <w:pStyle w:val="TextBodyIndent"/>
        <w:ind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ІІ. Стан нормативно-правової бази у даній сфері правового регулювання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Indent"/>
        <w:ind w:firstLine="708"/>
        <w:rPr/>
      </w:pPr>
      <w:r>
        <w:rPr/>
        <w:t xml:space="preserve">Бюджетний кодекс України, закони України «Про Державний бюджет України на 2013 рік», «Про місцеве самоврядування в Україні»,   рішення тридцять п’ятої сесії Нетішинської міської ради </w:t>
      </w:r>
      <w:r>
        <w:rPr>
          <w:lang w:val="en-US"/>
        </w:rPr>
        <w:t>V</w:t>
      </w:r>
      <w:r>
        <w:rPr/>
        <w:t>І скликання від 26 грудня 2012 року №35/762 «Про бюджет міста Нетішина на    2013 рік», реєстр змін Департаменту фінансів обласної держадміністрації від 20.06.2013 № 59, висновки постійної комісії міської ради з питань бюджету, фінансів, податкової та тарифної політики від 16.07.2013 № 1-3, 5-7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39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ІІІ. Фінансово-економічне обґрунтування</w:t>
      </w:r>
    </w:p>
    <w:p>
      <w:pPr>
        <w:pStyle w:val="TextBodyIndent"/>
        <w:ind w:firstLine="539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>Відповідно до реєстру реєстр змін Департаменту фінансів обласної держадміністрації від 20.06.2013 № 59 зменшено обсяг субвенції з обласного бюджету місцевим бюджетам за кодом бюджетної класифікації 41035000 «Інші субвенції» та КФК 090413 «Допомога на догляд за інвалідом І чи ІІ групи внаслідок психічного розладу» на суму 109,0 тис.грн. (профіцит коштів) 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>.07.2013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>Розглянувши звернення відділу освіти виконавчого комітету міської ради, з метою фарбування огорож усіх загальноосвітніх навчальних закладів міста пропонується передбачити кошти у сумі 20,0 тис.грн. по КФК 070201 «Загальноосівтні школи» зменшивши обсяг по  КФК 250102 «Резервний фонд» 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>.07.2013 № 2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uk-UA"/>
        </w:rPr>
        <w:t xml:space="preserve">Відповідно до розпорядження Кабінету Міністрів України від 03.10.2012 № 823, програми розвитку земельних відносин на 2011-2015 роки, затвердженої рішенням сьомої сесії Нетішинської міської ради від 25.02.2011 № 7/118 із змінами, враховуючи </w:t>
      </w:r>
      <w:r>
        <w:rPr>
          <w:lang w:val="uk-UA"/>
        </w:rPr>
        <w:t>звернення виконавчого комітету міської ради, з</w:t>
      </w:r>
      <w:r>
        <w:rPr>
          <w:bCs/>
          <w:lang w:val="uk-UA"/>
        </w:rPr>
        <w:t xml:space="preserve"> метою виготовлення документації із землеустрою щодо відведення земельних ділянок для забудови мікрорайонів № 6,7,8 </w:t>
      </w:r>
      <w:r>
        <w:rPr>
          <w:lang w:val="uk-UA"/>
        </w:rPr>
        <w:t>пропонується передбачити кошти у сумі           50,0 тис.грн. по КФК 160101 «Землеустрій» зменшивши обсяг по КФК 250102 «Резервний фонд» 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>.07.2013 № 3)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lang w:val="uk-UA"/>
        </w:rPr>
      </w:pPr>
      <w:r>
        <w:rPr>
          <w:lang w:val="uk-UA"/>
        </w:rPr>
        <w:t>Розглянувши звернення управління культури виконавчого комітету міської ради, з метою придбання лічильника електроенергії у КЗ «Нетішинський міський Будинок культури» пропонується спрямувати кошти у сумі 4,0 тис.грн., зменшивши зекономлені кошти по КФК 100102 «Капітальний ремонт житлового фонду» 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>.07.2013 № 5)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Відповідно до листа </w:t>
      </w:r>
      <w:r>
        <w:rPr>
          <w:lang w:val="uk-UA"/>
        </w:rPr>
        <w:t>виконавчого комітету міської ради</w:t>
      </w:r>
      <w:r>
        <w:rPr>
          <w:bCs/>
          <w:lang w:val="uk-UA"/>
        </w:rPr>
        <w:t xml:space="preserve"> з метою виготовлення проектно-кошторисної документації (Стадія </w:t>
      </w:r>
      <w:r>
        <w:rPr>
          <w:lang w:val="uk-UA"/>
        </w:rPr>
        <w:t>«</w:t>
      </w:r>
      <w:r>
        <w:rPr>
          <w:bCs/>
          <w:lang w:val="uk-UA"/>
        </w:rPr>
        <w:t>РП</w:t>
      </w:r>
      <w:r>
        <w:rPr>
          <w:lang w:val="uk-UA"/>
        </w:rPr>
        <w:t xml:space="preserve">») пропонується зменшивши зекономлені кошти по КФК 100102 «Капітальний ремонт житлового фонду» у сумі 5,7 тис.грн. </w:t>
      </w:r>
      <w:r>
        <w:rPr>
          <w:sz w:val="26"/>
          <w:szCs w:val="26"/>
          <w:lang w:val="uk-UA"/>
        </w:rPr>
        <w:t xml:space="preserve">спрямувати кошти бюджету розвитку </w:t>
      </w:r>
      <w:r>
        <w:rPr>
          <w:lang w:val="uk-UA"/>
        </w:rPr>
        <w:t>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>.07.2013     № 6):</w:t>
      </w:r>
    </w:p>
    <w:p>
      <w:pPr>
        <w:pStyle w:val="Normal"/>
        <w:ind w:firstLine="708"/>
        <w:jc w:val="both"/>
        <w:rPr/>
      </w:pPr>
      <w:r>
        <w:rPr/>
        <w:t>- у сумі 1775,00 грн. на виготовлення проектно-кошторисної документації для проведення капітального ремонту зовнішнього освітлення вул.Лісова – ЗРП – 503;</w:t>
      </w:r>
    </w:p>
    <w:p>
      <w:pPr>
        <w:pStyle w:val="Normal"/>
        <w:ind w:firstLine="708"/>
        <w:jc w:val="both"/>
        <w:rPr/>
      </w:pPr>
      <w:r>
        <w:rPr/>
        <w:t>- у сумі 1775,00 грн. на виготовлення проектно-кошторисної документації для проведення капітального ремонту зовнішнього освітлення вул.Шевченка,12 – ДНЗ № 7;</w:t>
      </w:r>
    </w:p>
    <w:p>
      <w:pPr>
        <w:pStyle w:val="Normal"/>
        <w:ind w:firstLine="708"/>
        <w:jc w:val="both"/>
        <w:rPr/>
      </w:pPr>
      <w:r>
        <w:rPr/>
        <w:t>- у сумі 2130,00 грн. на виготовлення проектно-кошторисної документації для проведення капітального ремонту зовнішнього освітлення вул.Незалежності – гідропарк (фонтан) в м.Нетіши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Враховуючи звернення виконавчого комітету міської ради пропонується зменшивши зекономлені кошти по КФК 100102 «Капітальний ремонт житлового фонду» у сумі 50,0 тис.грн. спрямувати кошти бюджету розвитку (</w:t>
      </w:r>
      <w:r>
        <w:rPr>
          <w:i/>
          <w:lang w:val="uk-UA"/>
        </w:rPr>
        <w:t>висновок від 16</w:t>
      </w:r>
      <w:r>
        <w:rPr>
          <w:bCs/>
          <w:i/>
          <w:lang w:val="uk-UA"/>
        </w:rPr>
        <w:t xml:space="preserve">.07.2013 № 7) </w:t>
      </w:r>
      <w:r>
        <w:rPr>
          <w:lang w:val="uk-UA"/>
        </w:rPr>
        <w:t>на виготовлення проектно-кошторисної документації та проведення державної експертизи з реконструкції системи зовнішнього освітлення РП – 503 (район від в’їзного знаку у м.Нетішин зі сторони м.Славута до світлофорного об’єкта на перехресті вулиць Незалежності та Енергетиків) та ЗТП – 539 (район від світлофорного об’єкта на перехресті вулиць Незалежності та Енергетиків до адміністративного корпусу ВП „Хмельницька АЕС”)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У разі внесення змін до програми благоустрою міста на 2012-2015 роки, затвердженої рішенням шістнадцятої сесії Нетішинської міської ради від 11.11.2011 № 16/325, із внесеними змінами, відповідно до статті 91 Бюджетного кодексу України, на засіданні міської ради будуть запропоновані доповнення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lang w:val="uk-UA"/>
        </w:rPr>
        <w:t>- з метою проведення експертної оцінки водопроводу в садибній забудові міста передбачити кошти у сумі 1,5 тис.грн. по КФК 100203 «Благоустрій міст» зменшивши обсяг по  КФК 250102 «Резервний фонд» (висновок від 16</w:t>
      </w:r>
      <w:r>
        <w:rPr>
          <w:bCs/>
          <w:i/>
          <w:lang w:val="uk-UA"/>
        </w:rPr>
        <w:t>.07.2013 № 4);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- з метою придбання лавок вуличних на пр-т Курчатова провести переміщення видатків у межах </w:t>
      </w:r>
      <w:r>
        <w:rPr>
          <w:i/>
          <w:lang w:val="uk-UA"/>
        </w:rPr>
        <w:t>КФК 100203 «Благоустрій міст» у сумі 70,0 тис.грн. з поточних видатків на капітальні  (висновок від 16</w:t>
      </w:r>
      <w:r>
        <w:rPr>
          <w:bCs/>
          <w:i/>
          <w:lang w:val="uk-UA"/>
        </w:rPr>
        <w:t>.07.2013 № 6).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09" w:hanging="0"/>
        <w:jc w:val="left"/>
        <w:rPr>
          <w:color w:val="000080"/>
        </w:rPr>
      </w:pPr>
      <w:r>
        <w:rPr>
          <w:color w:val="000080"/>
        </w:rPr>
        <w:t>Начальник</w:t>
      </w:r>
    </w:p>
    <w:p>
      <w:pPr>
        <w:pStyle w:val="TextBodyIndent"/>
        <w:ind w:left="709" w:hanging="0"/>
        <w:jc w:val="left"/>
        <w:rPr/>
      </w:pPr>
      <w:r>
        <w:rPr>
          <w:color w:val="000080"/>
        </w:rPr>
        <w:t>фінансового управління                                              В.Кравчук</w:t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cols w:num="2" w:equalWidth="false" w:sep="false">
        <w:col w:w="7462" w:space="278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right="28" w:firstLine="540"/>
      <w:jc w:val="both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9:00Z</dcterms:created>
  <dc:creator>Нетешин</dc:creator>
  <dc:description/>
  <cp:keywords/>
  <dc:language>en-US</dc:language>
  <cp:lastModifiedBy>Admin</cp:lastModifiedBy>
  <cp:lastPrinted>2013-08-07T08:59:00Z</cp:lastPrinted>
  <dcterms:modified xsi:type="dcterms:W3CDTF">2013-08-07T05:59:00Z</dcterms:modified>
  <cp:revision>6</cp:revision>
  <dc:subject/>
  <dc:title>ПОЯСНЮВАЛЬНА ЗАПИСКА</dc:title>
</cp:coreProperties>
</file>