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5831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рок шостої </w:t>
      </w:r>
      <w:r>
        <w:rPr>
          <w:b/>
          <w:sz w:val="26"/>
          <w:szCs w:val="26"/>
          <w:lang w:val="uk-UA"/>
        </w:rPr>
        <w:t xml:space="preserve">(позачергової)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7.08</w:t>
      </w:r>
      <w:r>
        <w:rPr>
          <w:b/>
          <w:sz w:val="26"/>
          <w:szCs w:val="26"/>
        </w:rPr>
        <w:t>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суб’єктам господарюва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ь </w:t>
      </w:r>
      <w:r>
        <w:rPr>
          <w:sz w:val="26"/>
          <w:lang w:val="uk-UA"/>
        </w:rPr>
        <w:t xml:space="preserve">суб’єктів господарювання </w:t>
      </w:r>
      <w:r>
        <w:rPr>
          <w:bCs/>
          <w:sz w:val="26"/>
          <w:szCs w:val="20"/>
          <w:lang w:val="uk-UA"/>
        </w:rPr>
        <w:t>щодо поновлення дії договорів оренди земельних ділянок,</w:t>
      </w:r>
      <w:r>
        <w:rPr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0440 га, яка розташована на пр. Курчатова, 2а, укладеного між Нетішинською міською радою та фізичною особою-підприємцем Супрунюком Олександром Олексійовичем, який проживає за адресою: м.Нетішин, пр.Незалежності, 21а, кв. 40, ідентифікаційний код 2318214150, 18 серпня 2004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18 серпня 2004 року за № 040474500060, для обслуговування магазину «Новобуд» від 18 серпня 2013 року до 17 серпня 2018 ро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оновити дію договору оренди земельної ділянки, площею 0,0365 га, яка розташована на пр.Незалежності, 11, укладеного між Нетішинською міською радою та суб’єктом господарювання ВКФ «Тустань», 25 липня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5 липня 2007 року за № 040774500264, для обслуговування кафе-бару «Бескид» від 25 липня 2013 року до 24 липня 2018 року.</w:t>
      </w:r>
    </w:p>
    <w:p>
      <w:pPr>
        <w:pStyle w:val="HTM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val="uk-UA"/>
        </w:rPr>
        <w:t>дію договору оренди земельної ділянки, площею 0,8824 га, яка розташована на вул. Солов’євська, поруч з газовою заправкою «Піноккіо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, укладеного між Нетішинською міською радою та фізичною особою-підприємцем Сегенем Юрієм Васильовичем, який проживає за адресою: м. Нетішин, вул. Солов’євська,52а, ідентифікаційний код 2393518637, 09 серпня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і України по земельних ресурсах" 09 серпня 2007 року за № 040774500289, для обслуговування будівлі тракторної бригади СФГ «Нове життя» від 09 серпня 2013 року до 08 серпня 2018 року;</w:t>
      </w:r>
    </w:p>
    <w:p>
      <w:pPr>
        <w:pStyle w:val="HTM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lang w:val="uk-UA"/>
        </w:rPr>
        <w:t>дію договору оренди земельної ділянки, площею 0,4540 га, яка розташована на вул. Промисловій, укладеного між Нетішинською міською радою та суб’єктом господарювання ТОВ «Фрегат», 21 липня 2006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1 липня 2006 року за № 040674500136, для обслуговування виробничої бази  від 21 липня 2013 року до 20 липня 2018 року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 дію договору оренди земельної ділянки, площею 0,2076 га, яка розташована на вул. Промисловій, укладеного між Нетішинською міською радою та суб’єктом господарювання ТОВ «Укр-Євро», 31 серпня 2004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31 серпня 2004 року за № 040474500080, для виробничих потреб  від 31 серпня 2013 року до 30 серпня 2018 року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 дію договору оренди земельної ділянки, площею 0,4061 га, яка розташована на вул. Промисловій, 4/10, укладеного між Нетішинською міською радою та суб’єктом господарювання ТОВ «Будсервіс», 17 вересня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7 вересня 2007 року за № 040774500317, для будівництва виробничої бази  від 17 вересня 2013 року до 16 вересня 2018 ро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дію договору оренди земельної ділянки, площею 0,4972 га, яка розташована на вул.Висоцького, 7, укладеного між Нетішинською міською радою та суб’єктом господарювання – дочірнє підприємство СФГ «Юкрейн», 04 липня 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04 липня 2007 року за № 040774500243, для здійснення роздрібної торгівлі та надання комерційних послуг від 04 липня 2013 року до 03 липня 2018 ро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 додаткових договорах (угодах) про поновлення дії договорів оренди земельних ділянок передбачити, наступн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Орендарю проводити щорічну індексацію нормативної грошової оцінки земельної ділянки (в т.ч. річної орендної плати) відповідно до Податкового кодексу Україн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й (радіусом 10 метрі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моменту прийняття вказаного рішення укласти додаткові угоди до договорів оренди земельних ділянок. У випадку не укладання додаткового договору (угоди) у вказаний термін, рішення втрачає чинніст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Зобов’язати </w:t>
      </w:r>
      <w:r>
        <w:rPr>
          <w:sz w:val="26"/>
          <w:lang w:val="uk-UA"/>
        </w:rPr>
        <w:t>суб’єктів господарювання</w:t>
      </w:r>
      <w:r>
        <w:rPr>
          <w:bCs/>
          <w:sz w:val="26"/>
          <w:szCs w:val="20"/>
          <w:lang w:val="uk-UA"/>
        </w:rPr>
        <w:t xml:space="preserve"> </w:t>
      </w:r>
      <w:r>
        <w:rPr>
          <w:sz w:val="26"/>
          <w:szCs w:val="26"/>
          <w:lang w:val="uk-UA"/>
        </w:rPr>
        <w:t>сплачувати орендну плату за весь період користування земельними ділянкам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Admin</cp:lastModifiedBy>
  <cp:lastPrinted>2013-07-15T16:50:00Z</cp:lastPrinted>
  <dcterms:modified xsi:type="dcterms:W3CDTF">2013-08-05T08:03:00Z</dcterms:modified>
  <cp:revision>36</cp:revision>
  <dc:subject/>
  <dc:title/>
</cp:coreProperties>
</file>