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орок шос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07.08.2013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46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.депутатський запит депутата міської ради Волковецького А.Я. до секретаря міської ради Степаненка М.М. та до постійної комісії міської ради з питань депутатської діяльності, етики, регламенту, законності та правопорядку про вжиття заходів щодо надання копії документів про призначення або про відсутність керівника КП НМР «Торговий центр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Admin</cp:lastModifiedBy>
  <cp:lastPrinted>2013-07-30T09:13:00Z</cp:lastPrinted>
  <dcterms:modified xsi:type="dcterms:W3CDTF">2013-07-30T06:16:00Z</dcterms:modified>
  <cp:revision>37</cp:revision>
  <dc:subject/>
  <dc:title>ПРОЕКТ</dc:title>
</cp:coreProperties>
</file>