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2256785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05.08.2013</w:t>
        <w:tab/>
        <w:tab/>
        <w:tab/>
        <w:tab/>
        <w:t>Нетішин</w:t>
        <w:tab/>
        <w:tab/>
        <w:tab/>
        <w:tab/>
        <w:tab/>
        <w:t>№ 76-Р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розпорядження ві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.07.2013 № 75-Р «Про скликання соро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остої (позачергової) сесії  Нетішинсько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ької ради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br/>
        <w:tab/>
        <w:t xml:space="preserve">Відповідно до пункту 8 частини 3 статті 42 Закону України «Про місцеве самоврядування в Україні», Регламенту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та враховуючи пропозиції депутатів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1.Унести до розпорядження від 29 липня 2013 року № 75-Р «Про скликання сорок шостої (позачергової)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» такі змін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пункт 2 розпорядження викласти у новій редакції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2.Провести пленарне засідання сорок шостої (позачергової) 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7 серпня 2013 року о 15.30 годині у приміщенні КЗ «Палац  культури м.Нетішин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b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3:00Z</dcterms:created>
  <dc:creator>Admin</dc:creator>
  <dc:description/>
  <cp:keywords/>
  <dc:language>en-US</dc:language>
  <cp:lastModifiedBy>Admin</cp:lastModifiedBy>
  <cp:lastPrinted>2013-08-05T09:41:00Z</cp:lastPrinted>
  <dcterms:modified xsi:type="dcterms:W3CDTF">2013-08-05T06:41:00Z</dcterms:modified>
  <cp:revision>3</cp:revision>
  <dc:subject/>
  <dc:title/>
</cp:coreProperties>
</file>