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54678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Дручок Н.В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Дручок Н.В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Дручок Надії Василівни, яка зареєстрована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600 га, яка розташована в м. Нетішин, поле № 6, у зв’язку з добровільною відмово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0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18-11-09T11:20:00Z</dcterms:modified>
  <cp:revision>3</cp:revision>
  <dc:subject/>
  <dc:title>РІШЕННЯ</dc:title>
</cp:coreProperties>
</file>