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34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560752" r:id="rId2"/>
        </w:object>
      </w:r>
      <w:r>
        <w:rPr>
          <w:b/>
          <w:sz w:val="28"/>
          <w:szCs w:val="28"/>
        </w:rPr>
        <w:t>ПРОЕК</w:t>
      </w:r>
      <w:r>
        <w:rPr>
          <w:b/>
          <w:sz w:val="28"/>
          <w:szCs w:val="28"/>
          <w:lang w:val="uk-UA"/>
        </w:rPr>
        <w:t>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_____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    VII скликання від 14 лютого 2017 року             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У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, з внесеними змінами, такі змі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в чинність додаток 2 до рішення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березня 2018 року                    № 40/2389«Про внесення змін до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лютого 2017 року №23/1202 «Про програму Муніципальне житло м.Нетішин на 2017-2027 ро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третьої сесі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сорок сьомо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23.11.2018 № 43/_____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Нетішин на 2017-2027 роки»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47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спостереж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заступник мі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, заступник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остереж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идич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п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профкому КП НМР «Житлово-комуналь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’єднання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рослав Борис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постійноїкомісії Нетішинської міської ради VII скликання з питань бюджету, фінансів, податкової та тариф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ітик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нюк Оксана Миколаї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тобудування, архітектури та благоустрою 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/>
            </w:pP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адрів КП НМР «Благоустрій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</w:t>
            </w:r>
            <w:bookmarkStart w:id="0" w:name="_GoBack"/>
            <w:bookmarkEnd w:id="0"/>
            <w:r>
              <w:rPr>
                <w:sz w:val="28"/>
                <w:szCs w:val="28"/>
              </w:rPr>
              <w:t>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Ради молоді КМЗ НМР «СМСЧ м.Нетішин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двадцять третьої сесії Нетішинської міської ради VII скликання від 14 лютого 2017 року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ідготовки проекту рішення є розширення кола громадян, які можуть приймати участь у програмі «Муніципальне житло           м. Нетішин на 2017-2027 роки».</w:t>
      </w:r>
    </w:p>
    <w:p>
      <w:pPr>
        <w:pStyle w:val="Normal"/>
        <w:spacing w:lineRule="auto" w:line="240" w:before="0" w:after="0"/>
        <w:ind w:left="-28" w:right="-94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спостережної ради за виконанням програми «Муніципальне житло м. Нетішин на 2017-2027 роки» включено начальника управління капітального будівництва виконавчого комітету Нетішинської міської ради Петрука Ярослава Борисовича та виключено Саєнко Наталію Володимирівну, включено Артенюк Оксану Миколаївну, спеціаліста 1 категорії відділу містобудування, архітектури та благоустрою виконавчого комітету Нетішинської міської ради, виключено Ткаченко Ірину Володимирі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 директора Фонду комунального </w:t>
      </w:r>
    </w:p>
    <w:p>
      <w:pPr>
        <w:pStyle w:val="Normal"/>
        <w:tabs>
          <w:tab w:val="clear" w:pos="708"/>
          <w:tab w:val="left" w:pos="3195" w:leader="none"/>
          <w:tab w:val="left" w:pos="7088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та Нетішина</w:t>
        <w:tab/>
        <w:tab/>
        <w:t>В.А. Денисю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2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2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6:00Z</dcterms:created>
  <dc:creator>Admin</dc:creator>
  <dc:description/>
  <cp:keywords/>
  <dc:language>en-US</dc:language>
  <cp:lastModifiedBy>Depviddil</cp:lastModifiedBy>
  <cp:lastPrinted>2018-11-13T15:04:00Z</cp:lastPrinted>
  <dcterms:modified xsi:type="dcterms:W3CDTF">2018-11-13T13:06:00Z</dcterms:modified>
  <cp:revision>2</cp:revision>
  <dc:subject/>
  <dc:title>УКРАЇНА</dc:title>
</cp:coreProperties>
</file>