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78176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37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шостої сесії  Нетішинської міської ради         VІІ скликання від 24 листопада 2017 року № 36/1977 «Про програму економічної підтримки газети територіальної громади міста Нетішина «Нетішинський вісник» на 2018 рік»</w:t>
      </w:r>
    </w:p>
    <w:p>
      <w:pPr>
        <w:pStyle w:val="Normal"/>
        <w:numPr>
          <w:ilvl w:val="0"/>
          <w:numId w:val="0"/>
        </w:numPr>
        <w:ind w:right="4598" w:hanging="0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шостої сесії Нетішинської міської ради                         VІІ скликання від 24 листопада 2017 року № 36/1977 «Про програму економічної підтримки газети територіальної громади міста Нетішина «Нетішинський вісник» на 2018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програми»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останній абзац розділу 4 «Обгрунтування шляхів і засобів розв’язання проблем, обсягів та джерел фінансування; строки виконання програми»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фінансування програми складає 450 тис. гривен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3 додатку до програми «Перелік напрямів, завдань і заходів програми економічної підтримки газети територіальної громади міста Нетішина «Нетішинський вісник» на 2018» рік викласти у новій редакції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О.Супрунюк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                                            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шостої сесії  Нетішинської 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1.2017 № 36/1977 (у редакції рішення  </w:t>
        <w:tab/>
        <w:t xml:space="preserve">сорок сьо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>23.11.2018 № 47/_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: редакція газети «Нетішинський вісник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, номер і назва розпорядчого документа про розроблення програми: Закон України «Про державну підтримку засобів масової інформації в Україні та соціальний захист журналістів», Закон України «Про місцеве самоврядування в Україні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ник програми: виконавчий комітет Нетішинської міської рад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: редакція газети «Нетішинський вісник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ий виконавець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  <w:lang w:val="uk-UA"/>
        </w:rPr>
        <w:t>6. Учасники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реалізації програми: 2018 рік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Етапи виконання програми _______________________________________</w:t>
      </w:r>
    </w:p>
    <w:p>
      <w:pPr>
        <w:pStyle w:val="Normal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  <w:t>(для довгострокових програм)</w:t>
      </w:r>
    </w:p>
    <w:p>
      <w:pPr>
        <w:pStyle w:val="Normal"/>
        <w:ind w:left="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 кошти бюджету міста</w:t>
      </w:r>
    </w:p>
    <w:p>
      <w:pPr>
        <w:pStyle w:val="Normal"/>
        <w:ind w:left="228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70"/>
        <w:gridCol w:w="26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вання, тис.грн., у тому числ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1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</w:tr>
    </w:tbl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сорок сьомої сесії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18 № 47/___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 пункту 3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у до програми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spacing w:val="-5"/>
          <w:sz w:val="28"/>
          <w:szCs w:val="28"/>
          <w:lang w:val="uk-UA"/>
        </w:rPr>
        <w:t xml:space="preserve">напрямів, завдань і заходів програми </w:t>
      </w:r>
      <w:r>
        <w:rPr>
          <w:b/>
          <w:color w:val="000000"/>
          <w:spacing w:val="11"/>
          <w:sz w:val="28"/>
          <w:szCs w:val="28"/>
          <w:lang w:val="uk-UA"/>
        </w:rPr>
        <w:t xml:space="preserve">економічної підтримки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 xml:space="preserve">газети територіальної громади міста Нетішина </w:t>
      </w:r>
      <w:r>
        <w:rPr>
          <w:b/>
          <w:color w:val="000000"/>
          <w:spacing w:val="-3"/>
          <w:sz w:val="28"/>
          <w:szCs w:val="28"/>
          <w:lang w:val="uk-UA"/>
        </w:rPr>
        <w:t>«Нетішинський вісник» на 2018 рік»</w:t>
      </w:r>
    </w:p>
    <w:p>
      <w:pPr>
        <w:pStyle w:val="Normal"/>
        <w:rPr>
          <w:b/>
          <w:b/>
          <w:color w:val="000000"/>
          <w:spacing w:val="-3"/>
          <w:sz w:val="20"/>
          <w:szCs w:val="20"/>
          <w:lang w:val="uk-UA"/>
        </w:rPr>
      </w:pPr>
      <w:r>
        <w:rPr>
          <w:b/>
          <w:color w:val="000000"/>
          <w:spacing w:val="-3"/>
          <w:sz w:val="20"/>
          <w:szCs w:val="20"/>
          <w:lang w:val="uk-UA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32"/>
        <w:gridCol w:w="2768"/>
        <w:gridCol w:w="895"/>
        <w:gridCol w:w="1540"/>
        <w:gridCol w:w="959"/>
        <w:gridCol w:w="959"/>
        <w:gridCol w:w="1232"/>
        <w:gridCol w:w="3946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-ги фінансування грн., у т.ч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rPr/>
            </w:pPr>
            <w:r>
              <w:rPr>
                <w:sz w:val="26"/>
                <w:szCs w:val="26"/>
                <w:lang w:val="uk-UA"/>
              </w:rPr>
              <w:t>Забезпечити безумовне вико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нання вимог статті 14 Закону України </w:t>
            </w:r>
            <w:r>
              <w:rPr>
                <w:sz w:val="26"/>
                <w:szCs w:val="26"/>
                <w:lang w:val="uk-UA"/>
              </w:rPr>
              <w:t>«Про державну підтримку засобів масової інформації та соціальний захист журналіс-тів» стосовно оплати праці працівників редак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своєчас-ної оплати праці праців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pacing w:val="-4"/>
                <w:sz w:val="26"/>
                <w:szCs w:val="26"/>
                <w:lang w:val="uk-UA"/>
              </w:rPr>
              <w:t>ників редакції за висвіт-</w:t>
            </w:r>
            <w:r>
              <w:rPr>
                <w:sz w:val="26"/>
                <w:szCs w:val="26"/>
                <w:lang w:val="uk-UA"/>
              </w:rPr>
              <w:t>лення діяльності орга-нів місцевого самовря-</w:t>
            </w:r>
            <w:r>
              <w:rPr>
                <w:spacing w:val="-4"/>
                <w:sz w:val="26"/>
                <w:szCs w:val="26"/>
                <w:lang w:val="uk-UA"/>
              </w:rPr>
              <w:t>дування та їх посадових</w:t>
            </w:r>
            <w:r>
              <w:rPr>
                <w:sz w:val="26"/>
                <w:szCs w:val="26"/>
                <w:lang w:val="uk-UA"/>
              </w:rPr>
              <w:t xml:space="preserve"> осіб; недопущення за-боргованості з виплати зарплаті працівникам редакції газети; випла-та премій та надбавок з метою стимулювання і заохоч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Підвищення соціального захисту та професійного рівня працівників редакції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окрема, журналістів газети; недопущення боргів з виплати зарплати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2:00Z</dcterms:created>
  <dc:creator>q</dc:creator>
  <dc:description/>
  <cp:keywords/>
  <dc:language>en-US</dc:language>
  <cp:lastModifiedBy>Depviddil</cp:lastModifiedBy>
  <cp:lastPrinted>2018-11-15T09:44:00Z</cp:lastPrinted>
  <dcterms:modified xsi:type="dcterms:W3CDTF">2018-11-15T07:45:00Z</dcterms:modified>
  <cp:revision>3</cp:revision>
  <dc:subject/>
  <dc:title>Проект</dc:title>
</cp:coreProperties>
</file>