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2158106" r:id="rId2"/>
        </w:object>
      </w: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23.11.2018</w:t>
        <w:tab/>
        <w:tab/>
        <w:tab/>
        <w:tab/>
        <w:tab/>
        <w:t xml:space="preserve">Нетішин </w:t>
        <w:tab/>
        <w:tab/>
        <w:tab/>
        <w:tab/>
        <w:t>№ 47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Про внесення змін до рішення  чотирнадцятої сесії  Нетішинської міської ради VІІ скликання від 29 червня 2016 року № 14/562 «Про передачу управлінню капітального будівництва виконавчого комітету Нетішинської міської ради функції замовника будівництва об’єктів комунальної власності»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затвердженого рішенням восьмої сесії Нетішинської міської ради VIІ скликання від 25.03.2016 № 8/284 (у редакції рішення тридцять дев’ятої сесії Нетішинської міської ради VIІ скликання від 02.03.2018 № 39/2300), та з метою ефективного управління будівництвом об’єктів комунального призначення, скорочення їх термінів та своєчасного введення об’єктів в експлуатацію, у межах функцій органу місцевого самоврядування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до рішення  чотирнадцятої сесії  Нетішинської міської ради      VІІ скликання від 29 червня 2016 року № 14/562 «Про передачу управлінню капітального будівництва виконавчого комітету Нетішинської міської ради функції замовника будівництва об’єктів комунальної власності» з внесеними змінами,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1.3. рішення викласти у такій редакції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3.Нове будівництво закладу дошкільної освіти (ясла-садок) по                   вул. Енергетиків в м. Нетішин Хмельницької області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ажати таким, що втратив чинність, пункт 2 рішення сорок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8 червня 2018 року               № 42/2694 «Про внесення змін до деяких рішень Нетішинської міської ради з питань передачі управлінню капітального будівництва виконавчого комітету Нетішинської міської ради функції замовника будівництва об’єктів комунальної власності»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6:00Z</dcterms:created>
  <dc:creator>Admin</dc:creator>
  <dc:description/>
  <cp:keywords/>
  <dc:language>en-US</dc:language>
  <cp:lastModifiedBy>Depviddil</cp:lastModifiedBy>
  <cp:lastPrinted>2018-11-14T14:01:00Z</cp:lastPrinted>
  <dcterms:modified xsi:type="dcterms:W3CDTF">2018-11-14T12:06:00Z</dcterms:modified>
  <cp:revision>2</cp:revision>
  <dc:subject/>
  <dc:title>ПРОЕКТ</dc:title>
</cp:coreProperties>
</file>