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0023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>№ 47/______</w:t>
      </w:r>
    </w:p>
    <w:p>
      <w:pPr>
        <w:pStyle w:val="Normal"/>
        <w:numPr>
          <w:ilvl w:val="0"/>
          <w:numId w:val="0"/>
        </w:numPr>
        <w:ind w:right="36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I скликання від 23 листопада 2018 року                  № 47/_____ «Про внесення змін до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, Нетішинська міська рада 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Унести до рішення чотирнадцятої сесії Нетішинської міської ради       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кі змін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одаток 3 до рішення «Структура та загальна чисельність управління освіти виконавчого комітету Нетішинської міської ради» викласти у новій редакції згідно з додатк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Нетішинської міської ради з питань соціального захисту, охорони здоров’я, освіти, культури, інформації, молоді та спорту (Матросовова О.В.) </w:t>
      </w:r>
      <w:r>
        <w:rPr>
          <w:sz w:val="28"/>
          <w:szCs w:val="28"/>
          <w:lang w:val="uk-UA"/>
        </w:rPr>
        <w:t>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м сорок сьомої сесі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23.11.2018 № 47/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централізованого господарського обслугов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/>
      </w:pPr>
      <w:r>
        <w:rPr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чотирнадцятої сесії Нетішинської міської ради VII скликання від 29 червня 2016 року № 14/5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дбачає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порядкування штатної чисельності працівників структурних підрозділів управління освіти виконавчого комітету Нетішинської міської ради, у зв’язку із зменшенням штатної чисельності методичного кабінету управління освіти та збільшенням штатної чисельності групи централізованого господарського обслуговування управління осві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8:00Z</dcterms:created>
  <dc:creator>Пользователь</dc:creator>
  <dc:description/>
  <cp:keywords/>
  <dc:language>en-US</dc:language>
  <cp:lastModifiedBy>Depviddil</cp:lastModifiedBy>
  <cp:lastPrinted>2018-11-13T14:20:00Z</cp:lastPrinted>
  <dcterms:modified xsi:type="dcterms:W3CDTF">2018-11-13T12:20:00Z</dcterms:modified>
  <cp:revision>3</cp:revision>
  <dc:subject/>
  <dc:title>УКРАЇНА</dc:title>
</cp:coreProperties>
</file>