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2922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11.2018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ої сесії Нетішинської міської ради              VІІ скликання від 25 листопада 2016 року             № 20/1074 «Про надання Пилипчук Ю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відоцтва про шлюб від 30 квітня 2017 року, серія І-БВ 160434 та з метою розгляду звернення </w:t>
      </w:r>
      <w:r>
        <w:rPr>
          <w:sz w:val="28"/>
          <w:szCs w:val="26"/>
        </w:rPr>
        <w:t>Максюти Ю.О.</w:t>
      </w:r>
      <w:r>
        <w:rPr>
          <w:sz w:val="28"/>
          <w:szCs w:val="28"/>
        </w:rPr>
        <w:t xml:space="preserve">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вадцятої сесії Нетішинської міської ради       VІІ скликання від 25 листопада 2016 року № 20/1074 «Про надання Пилипчук Ю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назві рішення та по тексту рішення слово «Пилипчук» замінити словом «Максют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3:00Z</dcterms:created>
  <dc:creator>User</dc:creator>
  <dc:description/>
  <cp:keywords/>
  <dc:language>en-US</dc:language>
  <cp:lastModifiedBy>Depviddil</cp:lastModifiedBy>
  <cp:lastPrinted>2018-01-18T10:02:00Z</cp:lastPrinted>
  <dcterms:modified xsi:type="dcterms:W3CDTF">2018-11-09T11:23:00Z</dcterms:modified>
  <cp:revision>3</cp:revision>
  <dc:subject/>
  <dc:title>ПРОЕКТ</dc:title>
</cp:coreProperties>
</file>