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9282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1.2018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восьмої сесії Нетішинської міської ради VІІ скликання від 26 січня 2018 року             № 38/2173 «Про розгляд звернення Бусленка О.П. щодо надання дозволу на розробку проекту землеустрою щодо відведення земельної ділянки з метою викупу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тридцять восьмої сесії Нетішинської міської ради        VІІ скликання від 26 січня 2018 року № 38/2173 «Про розгляд звернення      Бусленка О.П. щодо надання дозволу на розробку проекту землеустрою щодо відведення земельної ділянки з метою викупу для будівництва індивідуального гаража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1 рішення викласти у новій редакції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Надати дозвіл територіальній громаді міста в особі Нетішинської міської ради на розроблення проекту землеустрою щодо відведення земельної ділянки орієнтовною площею </w:t>
      </w:r>
      <w:r>
        <w:rPr>
          <w:rFonts w:cs="Times New Roman" w:ascii="Times New Roman" w:hAnsi="Times New Roman"/>
          <w:sz w:val="28"/>
          <w:szCs w:val="28"/>
        </w:rPr>
        <w:t xml:space="preserve">0,0036 га, яка розташована у м. 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БК «Автомобіліст», з метою продажу громадянину Бусленку О.П. для індивідуального гараж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»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ункт 2 рішення викласти у новій редакції: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Бусленку О.П., як зацікавленій особі, розробити проект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та подати на затвердження до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0:00Z</dcterms:created>
  <dc:creator>User</dc:creator>
  <dc:description/>
  <cp:keywords/>
  <dc:language>en-US</dc:language>
  <cp:lastModifiedBy>Depviddil</cp:lastModifiedBy>
  <cp:lastPrinted>2018-11-15T13:08:00Z</cp:lastPrinted>
  <dcterms:modified xsi:type="dcterms:W3CDTF">2018-11-20T10:00:00Z</dcterms:modified>
  <cp:revision>2</cp:revision>
  <dc:subject/>
  <dc:title>ПРОЕКТ</dc:title>
</cp:coreProperties>
</file>