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192502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11.2018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орокової сесії Нетішинської міської ради VІІ скликання від 30 березня 2018 року             № 40/2472 «Про поновлення фізичній особі-підприємцю Ситнику О.А. дії договору оренди земельної ділянки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рішення сорок четвертої сесії Нетішинської міської ради VІІ скликання від 07 вересня 2018 року № 44/3097 «Про затвердження фізичній особі-підприємцю Ситнику О.А. технічної документації щодо встановлення (відновлення) меж земельної ділянки в натурі (на місцевості)»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нести до рішення сорокової сесії Нетішинської міської ради VІІ скликання від 30 березня 2018 року № 40/2472 «Про поновлення фізичній особі-підприємцю Ситнику О.А. дії договору оренди земельної ділянки» такі змін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Підпункт 2.1. пункту 2 рішення викласти у новій редакції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ункт 2.4. розділу 2. Договору викласти у новій редакції:</w:t>
      </w:r>
    </w:p>
    <w:p>
      <w:pPr>
        <w:pStyle w:val="HTML"/>
        <w:tabs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</w:t>
      </w:r>
      <w:r>
        <w:rPr>
          <w:rFonts w:cs="Times New Roman" w:ascii="Times New Roman" w:hAnsi="Times New Roman"/>
          <w:sz w:val="28"/>
          <w:szCs w:val="28"/>
        </w:rPr>
        <w:t xml:space="preserve">18 року становить </w:t>
      </w:r>
      <w:r>
        <w:rPr>
          <w:rFonts w:cs="Times New Roman" w:ascii="Times New Roman" w:hAnsi="Times New Roman"/>
          <w:sz w:val="28"/>
          <w:szCs w:val="28"/>
          <w:lang w:val="uk-UA"/>
        </w:rPr>
        <w:t>2 324 110,86 грн.».</w:t>
      </w:r>
    </w:p>
    <w:p>
      <w:pPr>
        <w:pStyle w:val="HTML"/>
        <w:tabs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Підпункт 2.3. пункту 2 рішення викласти у новій редакції:</w:t>
      </w:r>
    </w:p>
    <w:p>
      <w:pPr>
        <w:pStyle w:val="HTML"/>
        <w:tabs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ункт 4.1. розділу 4 Договору викласти у новій редакції:</w:t>
      </w:r>
    </w:p>
    <w:p>
      <w:pPr>
        <w:pStyle w:val="HTML"/>
        <w:tabs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Орендна плата вноситься орендарем у грошовій формі у розмірі 5810 (п’ять тисяч вісімсот десять) грн., 28 коп. у місяць шляхом перерахування коштів на розрахунковий рахунок Орендодавця, що становить 3% від нормативної грошової оцінки земельної ділянки».</w:t>
      </w:r>
    </w:p>
    <w:p>
      <w:pPr>
        <w:pStyle w:val="HTML"/>
        <w:tabs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HTML"/>
        <w:tabs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Підпункт 2.5 пункту 2 рішення викласти у новій редакції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«2.5. Пункт «Одержувач коштів» розділу 14 викласти у новій редакції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tabs>
          <w:tab w:val="clear" w:pos="708"/>
          <w:tab w:val="left" w:pos="9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tabs>
          <w:tab w:val="clear" w:pos="708"/>
          <w:tab w:val="left" w:pos="9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981502200, МФО 899998</w:t>
      </w:r>
    </w:p>
    <w:p>
      <w:pPr>
        <w:pStyle w:val="Normal"/>
        <w:tabs>
          <w:tab w:val="clear" w:pos="708"/>
          <w:tab w:val="left" w:pos="9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tabs>
          <w:tab w:val="clear" w:pos="708"/>
          <w:tab w:val="left" w:pos="9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Доповнити рішення підпунктом 2.6. такого зміс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6. Пункт 2.5. розділу 2 Договору  викласти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5. Кадастровий номер земельної ділянки – 6810500000:02:007:0939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ти таким, що втратило чинність рішення сорок перш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4 травня 2018 року № 41/2611 «Про внесення змін до рішення сороков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0 березня 2018 року № 40/2474 «Про поновлення фізичній особі-підприємцю Ситнику О.А. дії договору оренди земельної ділянк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5:00Z</dcterms:created>
  <dc:creator>User</dc:creator>
  <dc:description/>
  <cp:keywords/>
  <dc:language>en-US</dc:language>
  <cp:lastModifiedBy>Depviddil</cp:lastModifiedBy>
  <cp:lastPrinted>2018-01-18T10:02:00Z</cp:lastPrinted>
  <dcterms:modified xsi:type="dcterms:W3CDTF">2018-11-20T09:25:00Z</dcterms:modified>
  <cp:revision>2</cp:revision>
  <dc:subject/>
  <dc:title>ПРОЕКТ</dc:title>
</cp:coreProperties>
</file>