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8278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11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молій О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березня 2018 року № 40/2430 «Про розгляд звернення Смолій О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молій О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молій О.О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молій Ользі Олекс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1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4. Смолій О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8-11-20T14:16:00Z</dcterms:modified>
  <cp:revision>2</cp:revision>
  <dc:subject/>
  <dc:title>ПРОЕКТ</dc:title>
</cp:coreProperties>
</file>