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26000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погодження меж земельних ділянок між землекористувачами Сергєєвою Н.О. та Завізіоном М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03 та пункту 3 статті 158 Земельного кодексу України, розглянувши заяву Сергєєвої Н.О. щодо погодження меж із землевласниками Завізіоном М.Л. та Завізіон О.І., на підставі акту постійної комісії міської ради з питань земельних відносин та охорони навколишнього природного середовища, Нетішинська міська рада      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Затвердити акт комісії щодо обстеження земельної ділянки для встановлення меж від 13 жовтня 2018 року (акт додається)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годити межі земельних ділянок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ілянки, площею 0,0547 га, на вул. Млиновій, яка відповідно до рішення Нетішинської міської ради від 27 грудня 200 р. № 17. передана у приватну власність громадянці Сергєєвій Н.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будівництва та обслуговування житлового будинку, господарських будівель і споруд</w:t>
      </w:r>
      <w:r>
        <w:rPr>
          <w:rFonts w:cs="Times New Roman" w:ascii="Times New Roman" w:hAnsi="Times New Roman"/>
          <w:sz w:val="28"/>
          <w:szCs w:val="28"/>
        </w:rPr>
        <w:t xml:space="preserve">  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ує із земельною ділянкою </w:t>
      </w:r>
      <w:r>
        <w:rPr>
          <w:rFonts w:cs="Times New Roman" w:ascii="Times New Roman" w:hAnsi="Times New Roman"/>
          <w:sz w:val="28"/>
          <w:szCs w:val="28"/>
        </w:rPr>
        <w:t>Завізіона М.Л.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ілянки  площею 0,0700 га на вул. Млиновій, яка відповідно до рішення Нетішинської міської ради від 25 вересня 2002 р. № 19 передана у приватну власність громадянці Сергєєвій Н.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 межує із земельною ділянкою </w:t>
      </w:r>
      <w:r>
        <w:rPr>
          <w:rFonts w:cs="Times New Roman" w:ascii="Times New Roman" w:hAnsi="Times New Roman"/>
          <w:sz w:val="28"/>
          <w:szCs w:val="28"/>
        </w:rPr>
        <w:t xml:space="preserve">Завізіона М.Л. та земельною ділянкою Завізіон О.І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ати право міському голові Супрунюку О.О. погодити акт встановлення меж згідно з пунктами 1 і 2 цього рішенн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8:00Z</dcterms:created>
  <dc:creator>User</dc:creator>
  <dc:description/>
  <cp:keywords/>
  <dc:language>en-US</dc:language>
  <cp:lastModifiedBy>Depviddil</cp:lastModifiedBy>
  <cp:lastPrinted>2018-11-15T08:47:00Z</cp:lastPrinted>
  <dcterms:modified xsi:type="dcterms:W3CDTF">2018-11-20T12:08:00Z</dcterms:modified>
  <cp:revision>2</cp:revision>
  <dc:subject/>
  <dc:title>ПРОЕКТ</dc:title>
</cp:coreProperties>
</file>