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859471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18</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Верхогляду В.І. дії договору оренди земельної ділянки площею             0,0025 га</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Верхогляда В.І.,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25 га, (кадастровий номер 6810500000:02:006:0160), яка розташована на просп. Курчатова, у районі будинку № 13, укладеного між Нетішинською міською радою та фізичною особою-підприємцем </w:t>
      </w:r>
      <w:r>
        <w:rPr>
          <w:sz w:val="28"/>
          <w:szCs w:val="28"/>
        </w:rPr>
        <w:t>Верхоглядом Володимиром Івановичем</w:t>
      </w:r>
      <w:r>
        <w:rPr>
          <w:bCs/>
          <w:sz w:val="28"/>
          <w:szCs w:val="28"/>
        </w:rPr>
        <w:t>,</w:t>
      </w:r>
      <w:r>
        <w:rPr>
          <w:bCs/>
          <w:color w:val="000000"/>
          <w:sz w:val="28"/>
          <w:szCs w:val="28"/>
        </w:rPr>
        <w:t xml:space="preserve"> який зареєстрований за адресою: …, ідентифікаційний код …, 30 листопада 2006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1 грудня 2006 року за .№ 040674500165 (далі – Договір), для здійснення роздрібної торгівлі та надання комерційних послуг, від 21 грудня 2018 року до 20 груд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 28710,75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239 (двісті тридцять дев’ять) грн. 26 коп. у місяць шляхом перерахування коштів на розрахунковий рахунок Орендодавця, що становить 10 %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36:00Z</dcterms:created>
  <dc:creator>User</dc:creator>
  <dc:description/>
  <cp:keywords/>
  <dc:language>en-US</dc:language>
  <cp:lastModifiedBy>Depviddil</cp:lastModifiedBy>
  <cp:lastPrinted>2017-11-16T11:49:00Z</cp:lastPrinted>
  <dcterms:modified xsi:type="dcterms:W3CDTF">2018-11-20T09:36:00Z</dcterms:modified>
  <cp:revision>2</cp:revision>
  <dc:subject/>
  <dc:title>ПРОЕКТ</dc:title>
</cp:coreProperties>
</file>