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104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фізичною особою-підприємцем Ковбою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фізичній особі-підприємцю Ковбі Надії Василівні, яка проживає за адресою: …, ідентифікаційний номер …, право користування  земельною ділянкою, площею 0,0080 га (кадастровий номер 6810500000:02:005:0571), для здійснення роздрібної торгівлі та надання комерційних послуг, яка розташована у м.Нетішин, вул. Висоцького, у районі будинку № 1, та перебуває у строковому платному користуванні відповідно до договору оренди земельної ділянки укладеного між Нетішинською міською радою та фізичною особою-підприємцем Ковбою Надією Василівною 10 листопада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0 листопада 2005 року за № 040574500056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дію договору оренди земельної ділянки, укладеного між Нетішинською міською радою та фізичною особою-підприємцем Ковбою Надією Василівною 10 листопада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0 листопада 2005 року за                         № 040574500056. у зв’язку із закінченням </w:t>
      </w:r>
      <w:r>
        <w:rPr>
          <w:rStyle w:val="Rvts0"/>
          <w:sz w:val="28"/>
          <w:szCs w:val="28"/>
          <w:lang w:val="uk-UA"/>
        </w:rPr>
        <w:t>строку, на який його було укладено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зичній особі-підприємцю Ковбі Н.В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Протягом 5 днів після підписання угоди про припинення дії договору оренди земельної ділянки, Ковбі Н. В. повернути Орендодавцеві земельну ділянку у стані, не гіршому порівняно з тим, у якому він її одерж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4:00Z</dcterms:created>
  <dc:creator>User</dc:creator>
  <dc:description/>
  <cp:keywords/>
  <dc:language>en-US</dc:language>
  <cp:lastModifiedBy>Depviddil</cp:lastModifiedBy>
  <cp:lastPrinted>2016-09-22T16:26:00Z</cp:lastPrinted>
  <dcterms:modified xsi:type="dcterms:W3CDTF">2018-11-15T07:14:00Z</dcterms:modified>
  <cp:revision>2</cp:revision>
  <dc:subject/>
  <dc:title>П Р О Е К Т</dc:title>
</cp:coreProperties>
</file>