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1339556" r:id="rId2"/>
        </w:object>
      </w: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сорок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3.11.2018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1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ограму розвитку пасажирських перевезень у м.Нетішині на 2019 рі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пункту 22 частини 1 статті 26, пункту 3 частини 4 статті  42 Закону України «Про місцеве самоврядування в Україні», Закону України «Про автомобільний транспорт», рішення сорок сьо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скликання від 25 вересня 2013 року № 47/1018 «Про порядок розроблення та виконання міських цільових програм»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Затвердити програму розвитку пасажирських перевезень у м.Нетішині на 2019 рік (далі – програма)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Виконавчому комітету міської ради інформувати міську раду про хід виконання про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першого заступника міського голови Романюка І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рішенням сорок сьомої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сесії Нетішинської міської 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23.11.2018 № 47/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озвитку пасажирських перевезень у м.Нетішині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9 рі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и розвитку пасажирських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еревезень у м.Нетішині на 2019 рі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2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996"/>
        <w:gridCol w:w="620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Нетішинської міської р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и України «Про місцеве самоврядування в Україні», «Про автомобільний транспорт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робник програми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економіки виконавчого комітету Нетішинської міської р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зробники програми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, відділи, інші структурні підрозділи виконавчого комітету міської ради, комунальні підприємства міста, КП НМР «Благоустрій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виконавці програми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економіки виконавчого комітету Нетішинської міської р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, відділи, інші структурні підрозділи виконавчого комітету міської ради, комунальні підприємства міста, КП НМР «Благоустрій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Термін реалізації програми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рік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Етапи виконання програми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и та джерела фінансуванн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center"/>
              <w:rPr>
                <w:sz w:val="28"/>
                <w:szCs w:val="28"/>
                <w:lang w:val="ru-RU" w:bidi="ta-IN"/>
              </w:rPr>
            </w:pPr>
            <w:r>
              <w:rPr>
                <w:sz w:val="28"/>
                <w:szCs w:val="28"/>
                <w:lang w:val="ru-RU" w:bidi="ta-I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 фінансування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іст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center"/>
              <w:rPr>
                <w:sz w:val="28"/>
                <w:szCs w:val="28"/>
                <w:lang w:val="ru-RU" w:bidi="ta-IN"/>
              </w:rPr>
            </w:pPr>
            <w:r>
              <w:rPr>
                <w:sz w:val="28"/>
                <w:szCs w:val="28"/>
                <w:lang w:val="ru-RU" w:bidi="ta-I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фінансування, грн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28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изначення проблеми, на розв’язання якої спрямована програм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ільний транспорт – галузь транспорту, яка забезпечує задоволення потреб населення та суспільного виробництва у перевезеннях пасажирів автомобільними транспортними засобами. Серед всіх видів транспорту, автомобільний, за обсягами перевезень, масштабами впливу на майже всі аспекти нашого життя, є домінуючи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галузі пасажирських перевезень головним завданням вважається розширення існуючої транспортної мережі, приведення обсягів руху пасажирського автомобільного транспорту відповідно до потреб населення у перевезеннях, визначення місць зупинок транспортних засобів на вулицях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ання пасажирам надійних і якісних послуг міським пасажирським транспортом має велике соціальне значення та забезпечує зручний доступ до місця роботи, сфери обслуговування, до освітніх та культурних закладів мешканцям садибної забудови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ом з тим, організація регулярного безоплатного перевезення учнів до місць навчання і додому є складовою частиною забезпечення реалізації прав громадян на здобуття загальної середньої осві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місті мешкає 37,0 тис.осіб, площа міста складає 24,7 кв.км., протяжність автомобільних доріг 32,3 км. На сьогодні актуальним питанням є автобусне сполучення до садибної забудови міста. У місті функціонує один маршрут загального користування – «Автовокзал – вул.Солов’євсь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значеним маршрутом здійснюється перевезення громадян пільгових категорі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енсація перевізнику за перевезення пільгових категорій громадян в міському транспорті здійснюється за рахунок коштів бюджету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рім цього, у місті здійснюється підвезення дітей шкільного віку до загальноосвітніх закладів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ьогодні комунальним підприємством Нетішинської міської ради «Благоустрій» забезпечується підвезення дітей з особливими потребами до Нетішинського центру соціальної реабілітації дітей-інвалідів за рахунок коштів бюджету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 місцевого самоврядування в межах своїх повноважень сприяють створенню належних умов роботи міського автомобільного транспорту. Його стійке і ефективне функціонування є необхідною умовою покращення умов проживання, рівня життя та соціального доброту громадя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упродовж 2015 – 2016 років за рахунок коштів бюджету міста                  КП НМР «Благоустрій» придбано 2 автобуси марки «Богдан» та «Атаман» (кількість місць для сидіння – 22 та 23, загальна кількість місць для перевезення 36 та 31 відповідно) для задоволення потреб населення у пасажирських перевезеннях. При цьому, автобуси обладнані спеціальними пристосуваннями для перевезення маломобільного населення та осіб з обмеженими фізичними можливост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 метою забезпечення потреб мешканців міста в наданні якісних послуг у сфері пасажирських перевезень автомобільним транспортом загального користування та розв’язання соціально важливих проблем перевезення пільгових категорій громадян у </w:t>
      </w:r>
      <w:r>
        <w:rPr>
          <w:spacing w:val="-8"/>
          <w:sz w:val="28"/>
          <w:szCs w:val="28"/>
        </w:rPr>
        <w:t>місті Нетішині розроблено програму розвитку пасажирських перевезень на 2019 рік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изначення мети програми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ю політики в галузі пасажирських перевезень є гарантоване та ефективне задоволення потреб населення міста в безпечності та якості надання послуг з пасажирських перевез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а розвитку пасажирських перевезень розроблена на основі аналізу сучасного стану пасажирських перевезень, враховуючи основні заходи, напрямки та цілі розвитку ринку пасажирських перевезень та безпеки дорожнього рух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а реалізується шляхом розробки, затвердження та реалізації відповідних положень у напрямку розвитку та удосконалення маршрутної мережі міста, якості перевезень, оптимізації структури рухомого складу, та вимог до перевізників, удосконалення інвестиційної, тарифної та кадрової політики, безпеки дорожнього рух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а передбачає розв’язання таких завдан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ворення умов удосконалення транспортної складової економічного і соціального розвитку міс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ідвищення рівня забезпечення населення міста якісними пасажирськими перевезеннями з </w:t>
      </w:r>
      <w:r>
        <w:rPr>
          <w:bCs/>
          <w:sz w:val="28"/>
          <w:szCs w:val="28"/>
        </w:rPr>
        <w:t>оптимальною періодичністю та інтервалом руху автобусі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звиток конкурентного середовища на ринку транспортних по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ґрунтування шляхів і засобів розв'язання проблеми, обсягів та джерел фінансування; строки та етапи виконання прогр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виконання завдань програми передбачається шляхом поетапного та якісного виконання пріоритетних завдань та заходів виконавц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шочерговими завданнями удосконалення автобусної мережі є постійний моніторинг її стану, визначення та уточнення пасажиропотоку на різних напрямках. Поточне коригування автобусної маршрутної мережі, з урахуванням потреб у необхідній кількості маршрутів в режимі «маршрутне таксі» та у «звичайному» режимі руху. Внаслідок чого на кожному напрямку всі категорії громадян матимуть змогу задовольнити свої потреби в пасажирських перевезеннях. Співвідношення між різними режимами руху, а також типами рухомого складу, його кількістю, визначається із вивчення пасажиропотоку за категоріями громадя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і вимоги до організації руху автобусної маршрутної мережі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хоплення автобусним сполученням максимальної кількості зупинок в місті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іввідношення класу автобуса, його пасажиромісткості та інтервалу руху на маршру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лаштування зупин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е співвідношення рухомого складу екологічним нормам і вимогам;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- пріоритетний ремонт автомобільних доріг, покриття вулиць мі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 час розвитку автобусної маршрутної мережі необхідно враховувати такі важливі фактори як екологія, якість та пропускна можливість автомобільних дорі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нансове забезпечення програми здійснюватиметься в межах бюджетних призначень бюджету міста, коштів підприємств і організацій та інших джерел фінансування, що не суперечать чинному законодав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Перелік завдань і заходів програми та результативні показник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лік напрямів, завдань та заходів визначений у додатку до програми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Напрями діяльності та заходи програ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вними напрямами  програми є:</w:t>
      </w:r>
    </w:p>
    <w:p>
      <w:pPr>
        <w:pStyle w:val="Normal"/>
        <w:ind w:left="709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реалізація засад державної політики у сфері пасажирського транспорту;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створення рівних умов для роботи суб’єктів господарювання, що здійснюють пасажирські перевезення, забезпечення рівної конкуренції та прозорості під час проведення конкурсів на міські автобусні маршрути;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>- належне утримання рухомого складу міського пасажирського транспорту та забезпечення безпеки дорожнього руху;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оптимізація тарифної політики та забезпечення перевезення пільгових категорій громадян;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вдосконалення інфраструктури пасажирських перевезень та пріоритетний ремонт дорожнього полотна, де пролягають автобусні маршрути.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Координація та контроль за ходом виконання Програм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Координацію та контроль про хід виконання програми здійснює управління економіки виконавчого комітету міської ради.</w:t>
      </w:r>
    </w:p>
    <w:p>
      <w:pPr>
        <w:pStyle w:val="Normal"/>
        <w:ind w:left="12744"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одат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напрямів, завдань і заходів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рограми розвитку пасажирських перевезень у м.Нетішині на 2019 рік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64"/>
        <w:gridCol w:w="2815"/>
        <w:gridCol w:w="1269"/>
        <w:gridCol w:w="2405"/>
        <w:gridCol w:w="1927"/>
        <w:gridCol w:w="1565"/>
        <w:gridCol w:w="2468"/>
      </w:tblGrid>
      <w:tr>
        <w:trPr>
          <w:trHeight w:val="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пряму (пріоритетні завдання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ди програ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иконан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ні обсяги фінансування, грн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а фінансування, грн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ий 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пасажирських перевезен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криття нових, додаткових та удосконалення існуючих міських маршрутів та графіків рух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ки виконавчого комітету міської рад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ільшення кількості автобусних маршрутів, надання якісних послуг з перевез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методичної допомоги перевізника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ки виконавчого комітету міської рад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коналення надання послуг з пасажирських перевез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та впровадження змін до мережі міських автобусних маршрут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ки виконавчого комітету міської рад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коналення надання послуг з пасажирських перевез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контролю за дотриманням договірних умов на перевезення пасажир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ки виконавчого комітету міської рад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належної якості надання послуг з пасажирських перевез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88" w:hanging="0"/>
              <w:jc w:val="bot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Організація міських кон</w:t>
            </w:r>
            <w:r>
              <w:rPr>
                <w:spacing w:val="-4"/>
                <w:sz w:val="24"/>
                <w:szCs w:val="24"/>
              </w:rPr>
              <w:t xml:space="preserve">курсів на перевезення пасажирів на </w:t>
            </w:r>
            <w:r>
              <w:rPr>
                <w:spacing w:val="-10"/>
                <w:sz w:val="24"/>
                <w:szCs w:val="24"/>
              </w:rPr>
              <w:t>автобусних маршрутах</w:t>
            </w:r>
            <w:r>
              <w:rPr>
                <w:spacing w:val="-4"/>
                <w:sz w:val="24"/>
                <w:szCs w:val="24"/>
              </w:rPr>
              <w:t xml:space="preserve"> загального користуванн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ки виконавчого комітету міської рад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right="-7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Забезпечення на</w:t>
            </w:r>
            <w:r>
              <w:rPr>
                <w:spacing w:val="-8"/>
                <w:sz w:val="24"/>
                <w:szCs w:val="24"/>
              </w:rPr>
              <w:t>лежної якості надання послуг з пасажирських перевез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88" w:hanging="0"/>
              <w:jc w:val="both"/>
              <w:rPr/>
            </w:pPr>
            <w:r>
              <w:rPr>
                <w:sz w:val="24"/>
                <w:szCs w:val="24"/>
              </w:rPr>
              <w:t>Здійснення контролю за облаштуванням необхід-ною  інфраструктурою автобусних маршрутів загального користуванн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, відділи, інші структурні підрозділи виконавчого комітету міської ради, КП НМР «Благоустрій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належної якості надання послуг з пасажирських перевез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штування зупинок міських пасажирських перевезен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/>
            </w:pPr>
            <w:r>
              <w:rPr>
                <w:sz w:val="24"/>
                <w:szCs w:val="24"/>
              </w:rPr>
              <w:t>Відділ містобудування,  архітектури та благоустрою виконавчого комітету міської ради, КП НМР «Благоустрій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жах бюджетних призначен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іс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зручних умов населенню міста для отримання послуг пасажирських перевез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Забезпечення безперешкодного доступу маломобільних груп населення до об’єктів дорожньої інфраструктур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НМР «Благоустрій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жах бюджетних призначен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іс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ворення зручних умов доступу </w:t>
            </w:r>
            <w:r>
              <w:rPr>
                <w:rStyle w:val="Rvts0"/>
                <w:sz w:val="24"/>
                <w:szCs w:val="24"/>
              </w:rPr>
              <w:t>маломобільних груп населення до об’єктів дорожньої інфраструктур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пасажирських перевезен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послуг з пасажирських перевезень певних категорій населення міс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онавчий комітет міської ради, КП НМР «Благоустрій»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іс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безпечення паса-жирськими перевезе-ннями  певних категорій населення міс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йно-правове оформлення та супроводження транспортного засобу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умов безпечного, якісного та ефективного перевезення пасажирів, дотримання вимог законів України «Про автомобільний транспорт», «Про дорожній рух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НМР «Благоустрій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іс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а реєстрація, страхування, перевірка технічного стану транспортного засобу, медогляд водіїв тощ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00:00Z</dcterms:created>
  <dc:creator>User</dc:creator>
  <dc:description/>
  <cp:keywords/>
  <dc:language>en-US</dc:language>
  <cp:lastModifiedBy>Depviddil</cp:lastModifiedBy>
  <dcterms:modified xsi:type="dcterms:W3CDTF">2018-11-13T12:10:00Z</dcterms:modified>
  <cp:revision>3</cp:revision>
  <dc:subject/>
  <dc:title>УКРАЇНА</dc:title>
</cp:coreProperties>
</file>