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7035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Бойка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Бойка В.С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Бойку Володимиру Степ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5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ойку В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3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11-15T13:23:00Z</dcterms:modified>
  <cp:revision>2</cp:revision>
  <dc:subject/>
  <dc:title>ПРОЕКТ</dc:title>
</cp:coreProperties>
</file>