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9496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асілінчука Ю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Васілінчука Ю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асілінчуку Юрію Михайл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сілінчуку Ю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11-19T12:04:00Z</dcterms:modified>
  <cp:revision>2</cp:revision>
  <dc:subject/>
  <dc:title>ПРОЕКТ</dc:title>
</cp:coreProperties>
</file>