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7181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игівського Ю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игівського Ю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игівському Юрію Івановичу, який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гівському Ю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9T09:32:00Z</dcterms:modified>
  <cp:revision>2</cp:revision>
  <dc:subject/>
  <dc:title>ПРОЕКТ</dc:title>
</cp:coreProperties>
</file>