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7334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.2018</w:t>
        <w:tab/>
        <w:tab/>
        <w:tab/>
        <w:tab/>
        <w:t>Нетішин</w:t>
        <w:tab/>
        <w:tab/>
        <w:tab/>
        <w:tab/>
        <w:t>№ _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Гаврилюк О.С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Гаврилюк О.С., Нетішинська міська рада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аврилюк Олені Серг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533 га, для ведення особистого селянського господарства, яка розташована в м. Нетішин, вул. Снігу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врилюк О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1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8-11-12T11:41:00Z</dcterms:modified>
  <cp:revision>2</cp:revision>
  <dc:subject/>
  <dc:title>ПРОЕКТ</dc:title>
</cp:coreProperties>
</file>