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8219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аківського О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улаківського О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Кулаківському Олександр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3 га, яка розташована в м. 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улаківському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4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11-15T07:34:00Z</dcterms:modified>
  <cp:revision>2</cp:revision>
  <dc:subject/>
  <dc:title>ПРОЕКТ</dc:title>
</cp:coreProperties>
</file>