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1024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нігур Н.І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Снігур Н.І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нігур Наталії Іванівні, яка зареєстрована за адресою: … на розробку проекту землеустрою щодо відведення земельної ділянки для передачі її у власність, орієнтовною площею 0,10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ігур Н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0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1-15T13:30:00Z</dcterms:modified>
  <cp:revision>2</cp:revision>
  <dc:subject/>
  <dc:title>ПРОЕКТ</dc:title>
</cp:coreProperties>
</file>