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51540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тасюк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Стасюк Н.В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Стасюк Наталії Василівні, яка зареєстрована за адресою: ..., на розробку проекту землеустрою щодо відведення земельної ділянки для передачі її у власність, орієнтовною площею 0,1000 га, яка розташована у м.Нетішин, СТ «Вікторія»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сюк Н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6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8-11-15T13:26:00Z</dcterms:modified>
  <cp:revision>2</cp:revision>
  <dc:subject/>
  <dc:title>ПРОЕКТ</dc:title>
</cp:coreProperties>
</file>