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3100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Щипкова Д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Щипкова Д.А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Щипкову Дмитру Анатолійовичу, який проживає за адресою: …, на розробку проекту землеустрою щодо відведення земельної ділянки для передачі її у власність, орієнтовною площею 0,0800 га, яка розташована у м.Нетішин, у районі тепличного господарства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Щипкову Д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7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11-15T13:27:00Z</dcterms:modified>
  <cp:revision>2</cp:revision>
  <dc:subject/>
  <dc:title>ПРОЕКТ</dc:title>
</cp:coreProperties>
</file>